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                     </w:t>
      </w:r>
      <w:r>
        <w:rPr>
          <w:rFonts w:ascii="宋体" w:hAnsi="宋体" w:cs="宋体"/>
        </w:rPr>
        <w:t>预防意外、安全处理制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应了解，酒店的防火及紧急措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通过酒店紧急电话联系紧急求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的走火出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一处急救箱处的位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紧急抢救设施以及何时、如何进行使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妥善保管客人财物，所有就餐客人的行李和财物须及时提醒或帮助客人妥善保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人疏散，发生意外后，保持冷静，首先引导客人疏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到照顾，对于受伤的客人须给予周到的照顾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日营业结束请保安、餐饮部值班经理、酒店值班经理一起检查水电汽等要害部位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</dc:creator>
  <dc:description/>
  <dc:language>en-US</dc:language>
  <cp:lastModifiedBy>LS</cp:lastModifiedBy>
  <dcterms:modified xsi:type="dcterms:W3CDTF">2021-01-11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