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" w:hAnsi="宋体" w:cs="宋体"/>
        </w:rPr>
      </w:pPr>
      <w:r>
        <w:rPr>
          <w:rFonts w:ascii="宋体" w:hAnsi="宋体" w:cs="宋体"/>
        </w:rPr>
        <w:t>厨房安全操作制度</w:t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割伤，使用刀具要集中注意力，并保持砧板的干净和不滑腻；操作时不得持刀指手划脚，放置时不得将刀放在工作台边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跌伤，地面始终保持清洁和干燥，油、汤、水撒地后要立即擦掉，尤其在炉灶作业区；厨师的工作要具有防滑性能，不得穿薄底鞋、高跟鞋；厨房行走的路线要明确，避免交叉；在高处取物要使用结实的梯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扭伤，多数是因为搬运超负荷的物品和搬运方法不正确引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烫伤，使用油锅时，要严禁水分溅入，使用蒸锅时，首先要关闭阀门，再背向揭开蒸盖；烤箱或烤炉在使用时，严禁人体直接接触；煮锅中搅拌食物要用长柄勺；容器中盛装热油或热汤时要适量，端起时要用垫布，并提醒别人注意，不要碰撞；严禁在炉灶间、热源处嬉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击伤，设备的安装与电源的位置符合厨房操作的安全，必须有安全的接地线，使用前对设备的安全状况进行检查，使用中如出现故障应立即切断电源，不得带故障操作，湿手切勿接触电源插座和电器设备，清洁设备要切断电源。发现漏电的设备要立即取走，维修后再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灾，见厨房防火安全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LS</cp:lastModifiedBy>
  <dcterms:modified xsi:type="dcterms:W3CDTF">2021-01-11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