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Helvetica;Microsoft Sans Serif"/>
          <w:sz w:val="28"/>
          <w:szCs w:val="28"/>
        </w:rPr>
        <w:t>洗衣房安全管理</w:t>
      </w:r>
    </w:p>
    <w:p>
      <w:pPr>
        <w:pStyle w:val="Normal"/>
        <w:rPr/>
      </w:pPr>
      <w:r>
        <w:rPr/>
        <w:t>1.0</w:t>
      </w:r>
      <w:r>
        <w:rPr/>
        <w:t>目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szCs w:val="21"/>
        </w:rPr>
        <w:t>规范洗衣房的安全管理，明确员工的行为，特制定本管理规定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/>
      </w:pPr>
      <w:r>
        <w:rPr/>
        <w:t>2.0</w:t>
      </w:r>
      <w:r>
        <w:rPr/>
        <w:t>范围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.1</w:t>
      </w:r>
      <w:r>
        <w:rPr>
          <w:szCs w:val="21"/>
        </w:rPr>
        <w:t>酒店</w:t>
      </w:r>
      <w:r>
        <w:rPr>
          <w:rFonts w:cs="宋体"/>
          <w:color w:val="000000"/>
          <w:szCs w:val="21"/>
        </w:rPr>
        <w:t>管家部</w:t>
      </w:r>
      <w:r>
        <w:rPr/>
        <w:t>。</w:t>
      </w:r>
    </w:p>
    <w:p>
      <w:pPr>
        <w:pStyle w:val="Normal"/>
        <w:rPr/>
      </w:pPr>
      <w:r>
        <w:rPr/>
        <w:t>3.0</w:t>
      </w:r>
      <w:r>
        <w:rPr/>
        <w:t>定义</w:t>
      </w:r>
    </w:p>
    <w:p>
      <w:pPr>
        <w:pStyle w:val="Normal"/>
        <w:ind w:left="390" w:hanging="0"/>
        <w:rPr/>
      </w:pPr>
      <w:r>
        <w:rPr>
          <w:szCs w:val="21"/>
        </w:rPr>
        <w:t>安全、行为</w:t>
      </w:r>
    </w:p>
    <w:p>
      <w:pPr>
        <w:pStyle w:val="Normal"/>
        <w:rPr/>
      </w:pPr>
      <w:r>
        <w:rPr/>
        <w:t>4.0</w:t>
      </w:r>
      <w:r>
        <w:rPr/>
        <w:t>职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</w:t>
      </w:r>
      <w:r>
        <w:rPr/>
        <w:t>制度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1</w:t>
      </w:r>
      <w:r>
        <w:rPr/>
        <w:t>根据客人要求，只有送衣员工可以进入客房到楼层取送衣物。当客人不在时，应由楼层服务员开门才可进入。不得在房间停留，不允许以任何借口滞留在客房楼层。其他员工需进入时，必须得到本部门经理或主管人员批准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 xml:space="preserve">5.2 </w:t>
      </w:r>
      <w:r>
        <w:rPr/>
        <w:t>送衣员工在取送衣物之前，应根据洗衣单核对房间号，查对洗衣类别及数目，并及时在取送衣物的记录上登记（简称三查一记）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3</w:t>
      </w:r>
      <w:r>
        <w:rPr/>
        <w:t>洗衣员工在客人衣物取来后，要将衣物交给检查员或主管人员不得随便乱放或丢失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4</w:t>
      </w:r>
      <w:r>
        <w:rPr/>
        <w:t>检查员对衣物进行检查时，应注意衣物有无破损，衣物内有无其他物品，若有要逐项登记，并将物品送办公室，由专人进行登记、保管、负责发还。任何人不得私自占用客人的衣物和物品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5</w:t>
      </w:r>
      <w:r>
        <w:rPr/>
        <w:t>检查员应对每件衣物打上标记，并按工作程序将衣物分类摆放，洗好后复查叠放。随时保持工作区域干净整齐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6</w:t>
      </w:r>
      <w:r>
        <w:rPr/>
        <w:t>洗衣房员工应对洗好及未洗好的客衣进行安全保管，布草不能乱放，应将干净的和未洗的分开摆放整齐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7</w:t>
      </w:r>
      <w:r>
        <w:rPr/>
        <w:t>洗衣房员工禁止穿越不草室，出入一律走洗衣房正门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8</w:t>
      </w:r>
      <w:r>
        <w:rPr/>
        <w:t>洗衣房员工不得将他人衣物或大包带入洗衣房内部洗烫存放，任何员工不得穿拿他人工服或未经许可将工服送与他人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9</w:t>
      </w:r>
      <w:r>
        <w:rPr/>
        <w:t>洗衣房员工禁止会客，禁止无关人员在此闲谈、逗留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10</w:t>
      </w:r>
      <w:r>
        <w:rPr/>
        <w:t>下班后领班、主管人员应做好交接班工作，应对洗衣房内部的电器，各种设备及所有的进门进行安全检查，将关闭电闸、水门、压缩机开关。</w:t>
      </w:r>
    </w:p>
    <w:p>
      <w:pPr>
        <w:pStyle w:val="Normal"/>
        <w:ind w:left="630" w:hanging="630"/>
        <w:rPr/>
      </w:pPr>
      <w:r>
        <w:rPr>
          <w:rFonts w:eastAsia="Calibri" w:cs="Calibri"/>
        </w:rPr>
        <w:t xml:space="preserve">  </w:t>
      </w:r>
      <w:r>
        <w:rPr/>
        <w:t>5.11</w:t>
      </w:r>
      <w:r>
        <w:rPr/>
        <w:t>加强洗涤用品的管理，严格领料手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.12</w:t>
      </w:r>
      <w:r>
        <w:rPr/>
        <w:t>任何员工都有对违反上述规定的行为进行制止或报告的权利。违反上述规定造成后果的，除本人负全部责任外，还将按照违纪做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</dc:creator>
  <dc:description/>
  <dc:language>en-US</dc:language>
  <cp:lastModifiedBy>LS</cp:lastModifiedBy>
  <dcterms:modified xsi:type="dcterms:W3CDTF">2021-01-08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