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电气维修工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电气领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服从领班安排，积极保质保量的完成日常维修工作任务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熟悉酒店配电系统电路图</w:t>
      </w:r>
      <w:r>
        <w:rPr>
          <w:rFonts w:ascii="宋体" w:hAnsi="宋体" w:cs="宋体"/>
          <w:sz w:val="24"/>
        </w:rPr>
        <w:t>，熟练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所辖区域设备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技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掌握配电设备的维修保养要求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酒店配电系统的正常运行维护任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努力学习相关专业</w:t>
      </w:r>
      <w:r>
        <w:rPr>
          <w:rFonts w:ascii="宋体" w:hAnsi="宋体" w:cs="宋体"/>
          <w:sz w:val="24"/>
        </w:rPr>
        <w:t>技能</w:t>
      </w:r>
      <w:r>
        <w:rPr>
          <w:rFonts w:ascii="宋体" w:hAnsi="宋体" w:cs="宋体"/>
          <w:sz w:val="24"/>
        </w:rPr>
        <w:t>，对各区域的设备都有一定的维修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能力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认真执行设备维修保养制度，每月积极完成分管辖区设备的计划保养工作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做好酒店内动力、照明线路和相关辅助的维修工作，确保酒店常年处于良好的状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积极配合支持设备和弱电班组的水、电、气等安装、维修保养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完成上级交办的其它工作事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踏实、肯干，有团结协作精神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男性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技校以上学历，中级技工证以上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二年以上酒店工程维修经验，有二年四星酒店及以上工作经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要求：有电力部门颁发的“电工进网作业许可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7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