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b/>
          <w:lang w:val="en-US" w:eastAsia="zh-CN"/>
        </w:rPr>
        <w:t>空调工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接上级：设备领班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设备领班对所辖系统设备进行日常的运行操作和维修保养工作，</w:t>
      </w:r>
    </w:p>
    <w:p>
      <w:pPr>
        <w:pStyle w:val="Normal"/>
        <w:spacing w:lineRule="auto" w:line="360"/>
        <w:ind w:left="57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保酒店内空调、送风、排气系统正常运行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格执行设备的维修保养制度，按照三干净：设备干净、机房干净、工作场地干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四不漏：不漏电、不漏水、不漏油、不漏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五良好：使用性能良好、密封良好、润滑良好、紧固良好、调整良好的标准严格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遵守空调系统各种设备的操作规程和安全规程对空调系统、给排水系统、新风及排烟系统进行操作、巡检，确保各系统正常安全运行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巡视、检测和调整酒店各处的温度、湿度，做好巡值记录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负责对酒店其它制冷设备设施和空调末端设施进行维修维护工作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协助管道机修工对酒店所有给排水等系统设备实施进行维修保养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确保及时准确的完成各项工作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、积极肯干，具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年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中专以上或同等学历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具有三年中央空调设备管理和给排水设备维修经验，四年酒店工作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要求：会讲普通话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6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