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管道机修工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直接上级：设备领班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无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严格执行设备的维修保养制度，按照三干净：设备干净、机房干净、工作场地干净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四不漏：不漏电、不漏水、不漏油、不漏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五良好：使用性能良好、密封良好、润滑良好、紧固良好、调整良好的标准严格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掌握水暖系统设备一般水力机械、各种阀门等的结构和功用，具有较强的实际操</w:t>
      </w:r>
      <w:r>
        <w:rPr>
          <w:rFonts w:ascii="宋体" w:hAnsi="宋体" w:cs="宋体"/>
          <w:sz w:val="24"/>
        </w:rPr>
        <w:t>作能力，</w:t>
      </w:r>
      <w:r>
        <w:rPr>
          <w:rFonts w:ascii="宋体" w:hAnsi="宋体" w:cs="宋体"/>
          <w:sz w:val="24"/>
        </w:rPr>
        <w:t>并严格按工作程序，保证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修工作及时、准确地完成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负责酒店给排水系统管道、阀门及所有场地下管道、地漏和阴井的清理、疏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燃</w:t>
      </w:r>
      <w:r>
        <w:rPr>
          <w:rFonts w:ascii="宋体" w:hAnsi="宋体" w:cs="宋体"/>
          <w:sz w:val="24"/>
        </w:rPr>
        <w:t>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蒸汽系统的管道、阀门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消防</w:t>
      </w:r>
      <w:r>
        <w:rPr>
          <w:rFonts w:ascii="宋体" w:hAnsi="宋体" w:cs="宋体"/>
          <w:sz w:val="24"/>
        </w:rPr>
        <w:t>管道</w:t>
      </w:r>
      <w:r>
        <w:rPr>
          <w:rFonts w:ascii="宋体" w:hAnsi="宋体" w:cs="宋体"/>
          <w:sz w:val="24"/>
        </w:rPr>
        <w:t>、消防栓、泵的维修保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负责客房淋浴头、洗脸盆、水龙头、马桶、地漏等设备设施的维修保养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负责各厨房、</w:t>
      </w:r>
      <w:r>
        <w:rPr>
          <w:rFonts w:ascii="宋体" w:hAnsi="宋体" w:cs="宋体"/>
          <w:sz w:val="24"/>
        </w:rPr>
        <w:t>客房</w:t>
      </w:r>
      <w:r>
        <w:rPr>
          <w:rFonts w:ascii="宋体" w:hAnsi="宋体" w:cs="宋体"/>
          <w:sz w:val="24"/>
        </w:rPr>
        <w:t>的水龙头、进排水管道、地漏等设施的维修、保养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负责制冷系统装置的冷冻水、冷却水、主管道、阀门及辅件维修保养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负责主管道、阀门及辅件的维修保养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负责酒店生活水池、消防水池的清洗，膨胀水箱及辅件等的维修保养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确保及时准确的完成各项工作任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质要求：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负责、积极肯干，具有团结协作精神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身体健康，无缺陷，男性，年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岁以上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程度：中专以上或同等学历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具有二年给排水、机修设备维修经验，二年酒店工作经历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要求：会讲普通话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6T02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