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文员（兼仓管）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直接上级：工程部经理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无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部门经理直接领导下，负责工程部日常内勤事务及部门接待工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部门经理的指示，完成交办的各项事务，对酒店的通知、文件做到及时上传下达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负责部门文件、资料、信函的收发、分类、整理、归档和保管工作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对各类设备图纸资料和工程图纸的收集、分类、整理、归档和保管工作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负责对工程部二级仓库的物品申领、保存、整理、收发、核对及注销工作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对部门各班组维修清单和工作量的进行统计整理，并及时做好各类能耗报表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做好部门各类会议记录，及时编写相关口述指示和打印各种文件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及时做好部门各班组的考勤和各类表格的制作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对酒店及部门文件资料及相关核心内容做好保密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质要求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负责，积极肯干有服从意识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五官端正，身体健康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程度：中专以上学历，熟练计算机及类表格制作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有文员或仓管工作经验，有高星酒店工作经历优先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语言要求：会讲普通话，英语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5T0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