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/>
        <w:t>设备领班岗位职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直接上级：设备主管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下级：空调工、管道机修工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协助设备主管工作，确保酒店内空调、给排水系统、消防系统设备正常运行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负责带领全班对空调系统所属设备、管道进行日常的运作、维修和保养工作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严格遵守空调系统各种设备的操作规程和安全规程，督导下属确保设备安全、正常运行及安全生产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严格按照操作规程、安全规程，督导全班对空调系统、给排水系统、新风及排烟系统进行操作、巡查，确保各系统正常安全运行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负责巡视、检测和调整酒店各处的温度、湿度，确保酒店提供给客人温馨、舒适的环境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负责班内维修配件、备件工具的管理和考勤上报工作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安排、督导、检查员工工作，确保及时准确的完成各项工作任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素质要求：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素质：工作认真负责、积极肯干，具有团结协作精神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然条件：身体健康，无缺陷，男性，年龄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岁以上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化程度：大学专科以上或同等学历。</w:t>
      </w:r>
    </w:p>
    <w:p>
      <w:pPr>
        <w:pStyle w:val="Normal"/>
        <w:spacing w:lineRule="auto" w:line="360"/>
        <w:ind w:left="1257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经验：具有三年中央空调设备管理和给排水设备维修经验，三年酒店工作经历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语言要求：会讲普通话，英语较好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24T01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