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电气领班岗位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上级：电气主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电工、油漆、木工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协助电气主管做好变、配电设备的运行和管理工作，确保变、配电设备安全、正常运行及有关技改工作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认真执行设备巡查制度，维修保养制度，督促检查各班次运行记录，发现      异常及时报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主管的指令和维修保养计划，带领各工种对所辖设备实施维修和保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及时向主管提出所需零配件清单，做好班组考勤登记和上报工作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做好酒店内装修装饰的管理维修工作，确保酒店内的装修、装饰常年处于良好的状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负责班内维修配件、备件工具的管理和考勤上报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安排、督导、检查员工工作，确保及时准确的完成各项工作任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素质要求：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素质：工作认真踏实、肯干，有团结协作精神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条件：身体健康，无缺陷，男性，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岁以上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程度：技校以上学历，中级技工证以上。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经验：四年以上变配电设备系统管理运行经历，有二年四星酒店及以上工作经历。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殊要求：有电力部门颁发的“电工进网作业许可证”。</w:t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4T01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