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弱电主管岗位职</w:t>
      </w:r>
      <w:r>
        <w:rPr>
          <w:lang w:val="en-US" w:eastAsia="zh-CN"/>
        </w:rPr>
        <w:t>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上级：值班工程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网管 弱电工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遵守和执行酒店各项规章制度，有精湛的专业知识和良好的职业道德，切实执行和完成部门经理及工程师交待的各项任务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要负责管理所辖网络、</w:t>
      </w:r>
      <w:r>
        <w:rPr>
          <w:rFonts w:ascii="宋体" w:hAnsi="宋体" w:cs="宋体"/>
          <w:sz w:val="24"/>
        </w:rPr>
        <w:t>电视、音响、监控、通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消防</w:t>
      </w:r>
      <w:r>
        <w:rPr>
          <w:rFonts w:ascii="宋体" w:hAnsi="宋体" w:cs="宋体"/>
          <w:sz w:val="24"/>
        </w:rPr>
        <w:t>、门禁</w:t>
      </w:r>
      <w:r>
        <w:rPr>
          <w:rFonts w:ascii="宋体" w:hAnsi="宋体" w:cs="宋体"/>
          <w:sz w:val="24"/>
        </w:rPr>
        <w:t>及其它弱电设备设施的维修保养并保证其正常运行</w:t>
      </w:r>
      <w:r>
        <w:rPr>
          <w:rFonts w:ascii="宋体" w:hAnsi="宋体" w:cs="宋体"/>
          <w:sz w:val="24"/>
        </w:rPr>
        <w:t>，确保系统安全、高效、合理地运作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负责所辖的班组和人员的管理，包括技术指导、工作安排、工作质量和劳动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纪律检查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负责制定所辖设备的工作标准、改造计划、培训计划、维护保养计划、备件计划、抢修方案等，并组织实施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掌握弱电设备设施运行情况，制定巡视巡检制度，保证酒店背景音乐、电视节目的正常播放以及电话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畅通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检查、指导所辖员工严格执行操作规程，确保中心机房和酒店管理系统健康稳定运行，并督导、检查网管、弱电工直接对客服务质量和规范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掌握本专业的科技发展动态，推广应用新技术、新材料，参与本系统的改造工程，监督外协加工、安装质量，组织施工工程验收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做好技术档案管理工作，检查属下的运行、维修记录、审批申购单、领料单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素质要求：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工作认真负责，心理素质好，有进取心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身体健康，无缺陷，年龄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岁以上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程度：大专以上学历，接受过酒店工程技术管理的培训教育，具有软件工程师职称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语水平：英语四级以上，能阅读软件程序技术资料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验：有四星级以上的酒店三年工作经历，有酒店设备运行维修、保养及管理经验，尤其是网络、</w:t>
      </w:r>
      <w:r>
        <w:rPr>
          <w:rFonts w:cs="宋体" w:ascii="宋体" w:hAnsi="宋体"/>
          <w:sz w:val="24"/>
        </w:rPr>
        <w:t>DJ</w:t>
      </w:r>
      <w:r>
        <w:rPr>
          <w:rFonts w:ascii="宋体" w:hAnsi="宋体" w:cs="宋体"/>
          <w:sz w:val="24"/>
        </w:rPr>
        <w:t>等弱电专业有深入的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4T01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