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电气主管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值班工程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电气领班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和执行酒店各项规章制度，有精湛的专业知识和良好的职业道德，切实执行和完成部门经理及工程师交待的各项任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负责管理酒店高、低压系统设备运行状况，确保系统安全、高效、合理地运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所辖的班组和人员的管理，包括技术指导、工作安排、工作质量和劳动纪律检查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制定所辖设备的工作标准、改造计划、培训计划、维护保养计划、备件计划、节能方案、抢修方案等，并组织实施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检查、指导所辖员工严格执行操作规程和安全规程，现场督导员工的工作质量和进度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掌握本专业的科技发展动态，推广应用新技术、新材料，参与本系统的改造工程，监督外协加工、安装质量，组织施工工程验收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3T14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