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设备主管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值班工程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设备领班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遵守和执行酒店各项规章制度，有精湛的专业知识和良好的职业道德，切实执行和完成部门经理及工程师交待的各项任务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负责管理空调、给排水系统、消防系统设备运行状况，确保系统安全、高效、合理地运作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所辖的班组和人员的管理，包括技术指导、工作安排、工作质量和劳动纪律检查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制定所辖设备的工作标准、改造计划、培训计划、维护保养计划、备件计划、节能方案、抢修方案等，并组织实施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检查、指导所辖员工严格执行操作规程和安全规程，现场督导员工的工作质量和进度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掌握本专业的科技发展动态，推广应用新技术、新材料，参与本系统的改造工程，监督外协加工、安装质量，组织施工工程验收。</w:t>
      </w:r>
    </w:p>
    <w:p>
      <w:pPr>
        <w:pStyle w:val="Normal"/>
        <w:spacing w:lineRule="auto" w:line="360"/>
        <w:ind w:left="417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做好技术档案管理工作，检查属下的运行记录、维修记录、审批申购单、领料单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负责，心理素质好，有进取心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年龄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大专以上或同等学历，接受过酒店工程技术管理的培训教育，具有工程师职称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：较好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有四星级以上或相当四星级以上的酒店三年工作经历，有酒店设备运行维修、保养及管理经验，尤其是空调、给排水系统专业有全面深入的了解，有较强的动手能力。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3T14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