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/>
        <w:t>值班工程师岗位职</w:t>
      </w:r>
      <w:r>
        <w:rPr>
          <w:lang w:val="en-US" w:eastAsia="zh-CN"/>
        </w:rPr>
        <w:t>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上级：工程部经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下级：主管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执行工程部经理指令，协助工程部经理工作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持工程部日常运行、维修维护管理工作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确保酒店水、电、气、空调等功能性设备长期无故障运行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督导检查各班组的日常工作，并检查其完成的工作质量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制定编写工程部年、月、周工作计划、由部门经理审批后督导实施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组织落实各种培训、学习考核活动，不断增强员工的业务技能和知识水平， 关心员工生活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制度落实各种技改项目、上报审批后组织实施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完成上级指派的各种临时任务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素质要求：</w:t>
      </w:r>
    </w:p>
    <w:p>
      <w:pPr>
        <w:pStyle w:val="Normal"/>
        <w:spacing w:lineRule="auto" w:line="360"/>
        <w:ind w:left="1257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素质：具有工程管理的专业知识，责任心强，能协调上、下级与各部门的关系，有较强的组织管理能力。</w:t>
      </w:r>
    </w:p>
    <w:p>
      <w:pPr>
        <w:pStyle w:val="Normal"/>
        <w:spacing w:lineRule="auto" w:line="360"/>
        <w:ind w:left="1257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然条件：男性，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岁以上，工程技术，专科以上或具有同等学历，受过酒店管理培训，具有工程师以上的职称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语水平：英语四级以上，能阅读工程技术资料。</w:t>
      </w:r>
    </w:p>
    <w:p>
      <w:pPr>
        <w:pStyle w:val="Normal"/>
        <w:spacing w:lineRule="auto" w:line="360"/>
        <w:ind w:left="1257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经验：在四星级以上酒店担任过值班工程师两年，具有五年以上的酒店工程技术工作经验。</w:t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殊要求：熟悉现代化酒店的运作方式，对酒店各专业技术有全面了解，具备对暖通、强、弱电系统</w:t>
      </w:r>
      <w:r>
        <w:rPr>
          <w:rFonts w:ascii="宋体" w:hAnsi="宋体" w:cs="宋体"/>
          <w:sz w:val="24"/>
        </w:rPr>
        <w:t>具有较强的综合分析、判断能力和应急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23T14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