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eastAsia="zh-CN"/>
        </w:rPr>
        <w:t>康乐部</w:t>
      </w:r>
      <w:r>
        <w:rPr>
          <w:lang w:val="en-US" w:eastAsia="zh-CN"/>
        </w:rPr>
        <w:t>音控</w:t>
      </w:r>
      <w:r>
        <w:rPr>
          <w:lang w:eastAsia="zh-CN"/>
        </w:rPr>
        <w:t>岗位职</w:t>
      </w:r>
      <w:r>
        <w:rPr>
          <w:lang w:val="en-US" w:eastAsia="zh-CN"/>
        </w:rPr>
        <w:t>责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直属上级：康乐部领班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直接下级：无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岗位职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注意个人仪容仪表，穿着整洁的制服，准时参加班前、班后例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能用简单外语为宾客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遵守国家和酒店有关</w:t>
      </w:r>
      <w:r>
        <w:rPr>
          <w:rFonts w:eastAsia="宋体" w:cs="宋体" w:ascii="宋体" w:hAnsi="宋体"/>
          <w:color w:val="000000"/>
          <w:sz w:val="24"/>
          <w:szCs w:val="24"/>
        </w:rPr>
        <w:t>KTV</w:t>
      </w:r>
      <w:r>
        <w:rPr>
          <w:rFonts w:ascii="宋体" w:hAnsi="宋体" w:cs="宋体"/>
          <w:color w:val="000000"/>
          <w:sz w:val="24"/>
          <w:szCs w:val="24"/>
        </w:rPr>
        <w:t>、酒吧管理营业现场相关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负责音控室卫生清理及严格执行音控室管理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熟悉岗位音响设施设备功能使用及歌库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具有良好的音乐修养和音乐知识，善于根据客人的要求选择、播放歌曲，满足客人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负责所有音控设备的日常保养、定期检查 ，确保机器正常运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sz w:val="24"/>
          <w:szCs w:val="24"/>
          <w:lang w:val="en-US" w:eastAsia="zh-CN"/>
        </w:rPr>
        <w:t>能排除简单的机器故障和制定机器运行操作规程及注意事项，对于处理不了的故障及时上报领班，联系厂家维修。</w:t>
      </w:r>
      <w:r>
        <w:rPr>
          <w:rFonts w:ascii="宋体" w:hAnsi="宋体" w:cs="宋体"/>
          <w:sz w:val="24"/>
          <w:szCs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 xml:space="preserve">、所有机器要做到每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60 </w:t>
      </w:r>
      <w:r>
        <w:rPr>
          <w:rFonts w:ascii="宋体" w:hAnsi="宋体" w:cs="宋体"/>
          <w:color w:val="000000"/>
          <w:sz w:val="24"/>
          <w:szCs w:val="24"/>
        </w:rPr>
        <w:t>天做机器除尘一次。保证机器的最佳运行速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 xml:space="preserve">、收集、监督，记录并整理每天发生的详细的机器软硬件故障，每天上报给领班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、负责详细登记并保存好换下来的和新的零配件及相关软件资料（包括各 类光盘、软盘 、说明书、和各类相关技术资料、整理详细的机器配置清单和相关驱动，要求整理成册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、每月必须统计本月软硬件使用情况及各种整改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、口袋里随时备好纸笔等用具，记录故障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、掌握音乐、歌曲流行趋势，在保证精神文明的原则下，与领班一起，做好歌曲选择、设计制作播放曲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、每日营业期间，根据客人点歌要求，适时播放歌曲，善于调节和控制客人情绪，保证客人在娱乐活动中获得良好的精神享受。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、完成上级交办的其他临时性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1:37:15Z</dcterms:created>
  <dc:creator>Administrator</dc:creator>
  <dc:description/>
  <dc:language>en-US</dc:language>
  <cp:lastModifiedBy>听闻余生</cp:lastModifiedBy>
  <dcterms:modified xsi:type="dcterms:W3CDTF">2020-11-21T11:1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