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eastAsia="zh-CN"/>
        </w:rPr>
        <w:t>康乐部技师</w:t>
      </w:r>
      <w:r>
        <w:rPr>
          <w:lang w:val="en-US" w:eastAsia="zh-CN"/>
        </w:rPr>
        <w:t>/</w:t>
      </w:r>
      <w:r>
        <w:rPr>
          <w:lang w:val="en-US" w:eastAsia="zh-CN"/>
        </w:rPr>
        <w:t>技工领班</w:t>
      </w:r>
      <w:r>
        <w:rPr>
          <w:lang w:eastAsia="zh-CN"/>
        </w:rPr>
        <w:t>岗位职</w:t>
      </w:r>
      <w:r>
        <w:rPr>
          <w:lang w:val="en-US" w:eastAsia="zh-CN"/>
        </w:rPr>
        <w:t>责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直属上级：康乐部技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/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技工领班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直接下级：无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注意个人仪容仪表，</w:t>
      </w:r>
      <w:r>
        <w:rPr>
          <w:rFonts w:ascii="新宋体" w:hAnsi="新宋体" w:cs="新宋体" w:eastAsia="新宋体"/>
          <w:color w:val="000000"/>
          <w:sz w:val="24"/>
          <w:szCs w:val="24"/>
        </w:rPr>
        <w:t>穿着整洁的制服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，准时参加班前、班后例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4"/>
          <w:szCs w:val="24"/>
        </w:rPr>
        <w:t>能用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简单</w:t>
      </w:r>
      <w:r>
        <w:rPr>
          <w:rFonts w:ascii="新宋体" w:hAnsi="新宋体" w:cs="新宋体" w:eastAsia="新宋体"/>
          <w:color w:val="000000"/>
          <w:sz w:val="24"/>
          <w:szCs w:val="24"/>
        </w:rPr>
        <w:t>外语为宾客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4"/>
          <w:szCs w:val="24"/>
        </w:rPr>
        <w:t>能根据宾客的不同要求，按操作规程，提供不同部位的按摩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4"/>
          <w:szCs w:val="24"/>
        </w:rPr>
        <w:t>熟知并会操纵及保养按摩室内各种设备，发现有设备损坏，及时向上级或经理汇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4"/>
          <w:szCs w:val="24"/>
        </w:rPr>
        <w:t>做好按摩室的日常清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4"/>
          <w:szCs w:val="24"/>
        </w:rPr>
        <w:t>为宾客及时更换毛巾、浴巾、枕套、拖鞋等；每班消毒，保证桑拿室及按摩室无水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7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4"/>
          <w:szCs w:val="24"/>
        </w:rPr>
        <w:t>为客人按摩时，严格遵守不得给异性客人进行全身按摩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4"/>
          <w:szCs w:val="24"/>
        </w:rPr>
        <w:t>进客房按摩前要告诉领班和楼层服务员，并有楼层服务员引领入房，按摩时应注意不要关锁客房房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4"/>
          <w:szCs w:val="24"/>
        </w:rPr>
        <w:t>努力学习专业知识和技能，不断提高业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4"/>
          <w:szCs w:val="24"/>
        </w:rPr>
        <w:t>时刻与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服务</w:t>
      </w:r>
      <w:r>
        <w:rPr>
          <w:rFonts w:ascii="新宋体" w:hAnsi="新宋体" w:cs="新宋体" w:eastAsia="新宋体"/>
          <w:color w:val="000000"/>
          <w:sz w:val="24"/>
          <w:szCs w:val="24"/>
        </w:rPr>
        <w:t>员保持联系，准确而及时地向宾客提供按摩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24"/>
          <w:szCs w:val="24"/>
        </w:rPr>
        <w:t>坚定工作岗位，及时处理随时发生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10</w:t>
      </w:r>
      <w:r>
        <w:rPr>
          <w:rFonts w:ascii="新宋体" w:hAnsi="新宋体" w:cs="新宋体" w:eastAsia="新宋体"/>
          <w:color w:val="000000"/>
          <w:sz w:val="24"/>
          <w:szCs w:val="24"/>
        </w:rPr>
        <w:t>、阻止和拒绝客人的不良行为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11</w:t>
      </w:r>
      <w:r>
        <w:rPr>
          <w:rFonts w:ascii="新宋体" w:hAnsi="新宋体" w:cs="新宋体" w:eastAsia="新宋体"/>
          <w:color w:val="000000"/>
          <w:sz w:val="24"/>
          <w:szCs w:val="24"/>
        </w:rPr>
        <w:t>、捡拾物品要尽快交还客人或立即交给领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12</w:t>
      </w:r>
      <w:r>
        <w:rPr>
          <w:rFonts w:ascii="新宋体" w:hAnsi="新宋体" w:cs="新宋体" w:eastAsia="新宋体"/>
          <w:color w:val="000000"/>
          <w:sz w:val="24"/>
          <w:szCs w:val="24"/>
        </w:rPr>
        <w:t>、同客人保持良好关系，听取客人抱怨、意见和建议并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13</w:t>
      </w:r>
      <w:r>
        <w:rPr>
          <w:rFonts w:ascii="新宋体" w:hAnsi="新宋体" w:cs="新宋体" w:eastAsia="新宋体"/>
          <w:color w:val="000000"/>
          <w:sz w:val="24"/>
          <w:szCs w:val="24"/>
        </w:rPr>
        <w:t>、针对日常出现的问题，提出改正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14</w:t>
      </w:r>
      <w:r>
        <w:rPr>
          <w:rFonts w:ascii="新宋体" w:hAnsi="新宋体" w:cs="新宋体" w:eastAsia="新宋体"/>
          <w:color w:val="000000"/>
          <w:sz w:val="24"/>
          <w:szCs w:val="24"/>
        </w:rPr>
        <w:t>、同有关部门保持良好工作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15</w:t>
      </w:r>
      <w:r>
        <w:rPr>
          <w:rFonts w:ascii="新宋体" w:hAnsi="新宋体" w:cs="新宋体" w:eastAsia="新宋体"/>
          <w:color w:val="000000"/>
          <w:sz w:val="24"/>
          <w:szCs w:val="24"/>
        </w:rPr>
        <w:t>、注意防火，消除各种可能引起火灾的隐患。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16</w:t>
      </w:r>
      <w:r>
        <w:rPr>
          <w:rFonts w:ascii="新宋体" w:hAnsi="新宋体" w:cs="新宋体" w:eastAsia="新宋体"/>
          <w:color w:val="000000"/>
          <w:sz w:val="24"/>
          <w:szCs w:val="24"/>
        </w:rPr>
        <w:t>、完成上级交办的其他临时性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20T01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