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康乐部技师</w:t>
      </w:r>
      <w:r>
        <w:rPr>
          <w:lang w:val="en-US" w:eastAsia="zh-CN"/>
        </w:rPr>
        <w:t>/</w:t>
      </w:r>
      <w:r>
        <w:rPr>
          <w:lang w:val="en-US" w:eastAsia="zh-CN"/>
        </w:rPr>
        <w:t>技工领班</w:t>
      </w:r>
      <w:r>
        <w:rPr>
          <w:lang w:eastAsia="zh-CN"/>
        </w:rPr>
        <w:t>岗位职</w:t>
      </w:r>
      <w:r>
        <w:rPr>
          <w:lang w:val="en-US" w:eastAsia="zh-CN"/>
        </w:rPr>
        <w:t>责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直属上级：分项目领班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直接下级：技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技工</w:t>
      </w:r>
    </w:p>
    <w:p>
      <w:pPr>
        <w:pStyle w:val="Normal"/>
        <w:spacing w:lineRule="auto" w:line="24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协助项目领班做好技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技工的日常工作管理及排序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定期组织召开技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技工工作例会及日常培训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督促、检查技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技工认真遵守康乐部的各项规章制度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监督、检查技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技工的仪容、仪表及休息室的环境卫生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了解、掌握每位客人的情况，认真听取客人对技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技工业务水平，服务技能的意见，建议并及时向项目领班汇报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 随时掌握技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技工的工作情况，并及时更换、调动、调理等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、合理安排每位技师上钟，通过钟房掌握上钟的时间，以便合理的客人分流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、处理性一般的客人对技师的投诉，重大问题及时向项目领班汇报。　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、不得向客人透露，技师的工作情况及本酒店，本部门的商业秘密。 </w:t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严格控制技师的请假，制定技师的病、事假制度，工作时间及每日的班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0T01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