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吧员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康乐部领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注意个人仪容仪表，穿着整洁的制服，准时参加班前、班后例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随时做好本岗的清洁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能用外语为宾客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熟练掌握本岗业务知识，并提供优质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保障本岗客用物品的供应，随时收拾本岗已经使用过的客用物品，并归类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耳灵、目敏，及时洞察现场情况，发生火警或突发事件时，要立即采取必要的措施，并及时汇报上级与相关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捡拾到客人丢失物品，尽快交还给客人，无法归还的，应立即送交大堂副理，并进行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针对日常出现的问题，提出整改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同有关部门人员保持良好的工作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营业前和营业结束后，要严格检查各种设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设备情况；发现有损坏的器材应立即向工程部报修；在未修好以前，要将损坏的器材注上标签，防止使用发生伤害事故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、 </w:t>
      </w:r>
      <w:r>
        <w:rPr>
          <w:sz w:val="24"/>
          <w:szCs w:val="24"/>
          <w:lang w:eastAsia="zh-CN"/>
        </w:rPr>
        <w:t>严格</w:t>
      </w:r>
      <w:r>
        <w:rPr>
          <w:sz w:val="24"/>
          <w:szCs w:val="24"/>
        </w:rPr>
        <w:t>根据</w:t>
      </w:r>
      <w:r>
        <w:rPr>
          <w:sz w:val="24"/>
          <w:szCs w:val="24"/>
          <w:lang w:eastAsia="zh-CN"/>
        </w:rPr>
        <w:t>电脑小票及时</w:t>
      </w:r>
      <w:r>
        <w:rPr>
          <w:sz w:val="24"/>
          <w:szCs w:val="24"/>
        </w:rPr>
        <w:t>发货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、 负责吧台酒水，饮料和其它物品的销售，</w:t>
      </w:r>
      <w:r>
        <w:rPr>
          <w:sz w:val="24"/>
          <w:szCs w:val="24"/>
          <w:lang w:eastAsia="zh-CN"/>
        </w:rPr>
        <w:t>对滞销食品</w:t>
      </w:r>
      <w:r>
        <w:rPr>
          <w:sz w:val="24"/>
          <w:szCs w:val="24"/>
        </w:rPr>
        <w:t>及时进行</w:t>
      </w:r>
      <w:r>
        <w:rPr>
          <w:sz w:val="24"/>
          <w:szCs w:val="24"/>
          <w:lang w:eastAsia="zh-CN"/>
        </w:rPr>
        <w:t>上报</w:t>
      </w:r>
      <w:r>
        <w:rPr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、 清点柜台饮品，物品数量，填写记录表，同时报告一天所需用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饮品食品数量，交</w:t>
      </w:r>
      <w:r>
        <w:rPr>
          <w:sz w:val="24"/>
          <w:szCs w:val="24"/>
          <w:lang w:eastAsia="zh-CN"/>
        </w:rPr>
        <w:t>领班</w:t>
      </w:r>
      <w:r>
        <w:rPr>
          <w:sz w:val="24"/>
          <w:szCs w:val="24"/>
        </w:rPr>
        <w:t>签字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检查盘点上一班所留物品数量，认真填写所有物品数量，认真填写所有数量，做到交换班账目清楚，并签名由</w:t>
      </w:r>
      <w:r>
        <w:rPr>
          <w:sz w:val="24"/>
          <w:szCs w:val="24"/>
          <w:lang w:eastAsia="zh-CN"/>
        </w:rPr>
        <w:t>领班</w:t>
      </w:r>
      <w:r>
        <w:rPr>
          <w:sz w:val="24"/>
          <w:szCs w:val="24"/>
        </w:rPr>
        <w:t>验收，发现问题及时上报，做好每日的营业报表，销售表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爱护各类玻璃杯和茶具定期清点，账物工具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每月月底配合财物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吧台物品进行盘点，对账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妥善保管条种原始凭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领用单，酒水消费单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熟悉酒水管理，存放知识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制作水果拼盘，做好成本控制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、完成上级交办的其他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8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