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救生员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康乐部领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注意个人仪容仪表，穿着整洁的制服，准时参加班前、班后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随时做好本岗的清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能用外语为宾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熟练掌握本岗业务知识，能为宾客示范、讲解求生技能，并提供优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尽最大可能</w:t>
      </w:r>
      <w:r>
        <w:rPr>
          <w:rFonts w:ascii="宋体" w:hAnsi="宋体" w:cs="宋体"/>
          <w:color w:val="000000"/>
          <w:sz w:val="24"/>
          <w:szCs w:val="24"/>
        </w:rPr>
        <w:t>负责客人游泳的安全、勤巡视池内泳者的动态，克服麻痹思想，落实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认真做好每天的清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负责游泳池水质的测验和保养及游泳场地的环境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上班集中精神，不得与无关人员闲谈，救生台不得空岗，无关人员不得进入池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勤在泳池边观察，注意游泳者的动向，防止发生意外，发现溺水者要迅速冷静处理，做好抢救工作并及时向有关领导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定时检查更衣室，杜绝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如遇雷雨天气、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别注意泳池内客人情况</w:t>
      </w:r>
      <w:r>
        <w:rPr>
          <w:rFonts w:ascii="宋体" w:hAnsi="宋体" w:cs="宋体"/>
          <w:color w:val="000000"/>
          <w:sz w:val="24"/>
          <w:szCs w:val="24"/>
        </w:rPr>
        <w:t>，确保客人安全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完成上级交办的其他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8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