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eastAsia="zh-CN"/>
        </w:rPr>
        <w:t>康乐部服务员岗位职</w:t>
      </w:r>
      <w:r>
        <w:rPr>
          <w:lang w:val="en-US" w:eastAsia="zh-CN"/>
        </w:rPr>
        <w:t>责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直属上级：康乐部领班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直接下级：无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岗位职责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注意个人仪容仪表，穿着整洁的制服，准时参加班前、班后例会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随时做好本岗的清洁工作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能用外语为宾客服务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随时接待客人，为客人提供寄存、点餐、买单等服务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熟练掌握本岗业务知识，能为宾客示范、讲解各类设施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设备使用方法，并提供优质服务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保障本岗客用物品的供应，随时收拾本岗已经使用过的客用物品，并归类处理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、耳灵、目敏，及时洞察现场情况，发生火警或突发事件时，要立即采取必要的措施，并及时汇报上级与相关部门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、宾客每次使用结束后，要立即检查器材是否损坏及遗失，并将未复原的器材复原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、对年老体弱的客人，要经常提醒他们注意适时休息；劝阻无成人陪同的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岁以下的孩子进入营业场合，避免出现意外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、同客人保持良好关系，听取客人抱怨建议，并及时上报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、捡拾到客人丢失物品，尽快交还给客人，无法归还的，应立即送交大堂副理，并进行登记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、与前台收银保持密切联系，杜绝客人使用设备后未结账现象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、针对日常出现的问题，提出整改建议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、同有关部门人员保持良好的工作关系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、营业前和营业结束后，要严格检查各种设施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设备情况；发现有损坏的器材应立即向工程部报修；在未修好以前，要将损坏的器材注上标签，防止使用发生伤害事故。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、完成上级交办的其他临时性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1:37:15Z</dcterms:created>
  <dc:creator>Administrator</dc:creator>
  <dc:description/>
  <dc:language>en-US</dc:language>
  <cp:lastModifiedBy>听闻余生</cp:lastModifiedBy>
  <dcterms:modified xsi:type="dcterms:W3CDTF">2020-11-18T01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