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文员岗位</w:t>
      </w:r>
      <w:r>
        <w:rPr>
          <w:lang w:val="en-US" w:eastAsia="zh-CN"/>
        </w:rPr>
        <w:t>职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康乐部经理负责</w:t>
      </w:r>
      <w:r>
        <w:rPr>
          <w:rFonts w:ascii="宋体" w:hAnsi="宋体" w:cs="宋体"/>
          <w:color w:val="000000"/>
          <w:sz w:val="24"/>
          <w:szCs w:val="24"/>
        </w:rPr>
        <w:t>，全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合部门经理的</w:t>
      </w:r>
      <w:r>
        <w:rPr>
          <w:rFonts w:ascii="宋体" w:hAnsi="宋体" w:cs="宋体"/>
          <w:color w:val="000000"/>
          <w:sz w:val="24"/>
          <w:szCs w:val="24"/>
        </w:rPr>
        <w:t>日常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按酒店规定和礼仪规范接听电话，做好电话记录，重要情况及时向上级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负责康乐部办公室各类文件档案的整理和管理工作，帮助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理</w:t>
      </w:r>
      <w:r>
        <w:rPr>
          <w:rFonts w:ascii="宋体" w:hAnsi="宋体" w:cs="宋体"/>
          <w:color w:val="000000"/>
          <w:sz w:val="24"/>
          <w:szCs w:val="24"/>
        </w:rPr>
        <w:t>起草完成有关工作报告，拟定报表，进行有关文字和数据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收集整理各设施项目每月的工作情况报告，统计各设施项目经营数据，用品费用消耗，为部门经理提供参考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参加部门例会、作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负责传达、转达、派送有关文件、报表、信息，提醒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监</w:t>
      </w:r>
      <w:r>
        <w:rPr>
          <w:rFonts w:ascii="宋体" w:hAnsi="宋体" w:cs="宋体"/>
          <w:color w:val="000000"/>
          <w:sz w:val="24"/>
          <w:szCs w:val="24"/>
        </w:rPr>
        <w:t>每日工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做好员工考勤汇总工作，统计部门员工福利款项，工资、奖金发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掌握一般的防火知识，知道灭火器材位置，并会使用，做到以预防为主，紧急情况下，能沉着报警，且能自救，控制火势的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班后不得在办公室停留玩耍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注意检查门窗插销、文件柜、保险柜、抽屉、门锁，发现损坏及时报请修理和更换（钥匙丢失应及时更换锁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班离开时，要将门窗、文件柜、保险柜、抽屉等锁好，并保管好钥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理</w:t>
      </w:r>
      <w:r>
        <w:rPr>
          <w:rFonts w:ascii="宋体" w:hAnsi="宋体" w:cs="宋体"/>
          <w:color w:val="000000"/>
          <w:sz w:val="24"/>
          <w:szCs w:val="24"/>
        </w:rPr>
        <w:t>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7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