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康乐部经理岗位职责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直属上级：总经理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直接下级：康乐部文员、康体部主管、娱乐部主管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5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315" w:right="0" w:hanging="315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总经理领导下，全面负责和主持康乐部的日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5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315" w:right="0" w:hanging="315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贯彻酒店各项规章制度和总经理的工作指令，保证各项任务的顺利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5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315" w:right="0" w:hanging="315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分析各设施项目的客人需求，营业结构，消费状况及发展趋势，提出部门收入成本与费用等指标，报总经理审批。纳入酒店预算后，分解落实到各设施基础上并组织各级主管和领班完成预算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5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315" w:right="0" w:hanging="315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酒店规章制度和各设施项目具体情况，提出部门管理制度和康体、娱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主管、领班</w:t>
      </w:r>
      <w:r>
        <w:rPr>
          <w:rFonts w:ascii="宋体" w:hAnsi="宋体" w:cs="宋体"/>
          <w:color w:val="000000"/>
          <w:sz w:val="24"/>
          <w:szCs w:val="24"/>
        </w:rPr>
        <w:t>的具体工作任务、管理职责、工作标准、并监督贯彻实施，保证各设施项目各项管理工作的协调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5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315" w:right="0" w:hanging="315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研究审核各设施项目的服务程序、质量标准、操作规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5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315" w:right="0" w:hanging="315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检查各设施项目各级人员的具体贯彻实施情况，随时分析存在的问题，及时提出改正措施，不断提高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5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315" w:right="0" w:hanging="315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制定部门各设施项目人员编制，安排员工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5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315" w:right="0" w:hanging="315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业务需要，合理组织和调配人员，提高工作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5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315" w:right="0" w:hanging="315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市场和客人需求变化，研究并提出调整各设施项目的经营方式、营业时间、产品和收费标准等管理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审核签发各设施项目主管的物品采购、领用费用开支单据，按部门预算控制成本开支，提高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、做好各设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主管、领班</w:t>
      </w:r>
      <w:r>
        <w:rPr>
          <w:rFonts w:ascii="宋体" w:hAnsi="宋体" w:cs="宋体"/>
          <w:color w:val="000000"/>
          <w:sz w:val="24"/>
          <w:szCs w:val="24"/>
        </w:rPr>
        <w:t>工作考核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定期组织召开部门经营、管理例会，</w:t>
      </w:r>
      <w:r>
        <w:rPr>
          <w:rFonts w:ascii="宋体" w:hAnsi="宋体" w:cs="宋体"/>
          <w:color w:val="000000"/>
          <w:sz w:val="24"/>
          <w:szCs w:val="24"/>
        </w:rPr>
        <w:t>适时指导工作，调动各级人员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、随时搞好巡视检查，保证设施项目管理和服务工作的协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、加强康乐部的收入情况、设备保养和维修情况、开源与节流情况等方面的检查和督促，不断提高经济收益，减少不必要的损耗和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、合理安排人员并积极吸引和培养、发现专业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、保持与宾客良好的关系，建立健全客人档案，随时收集、征求客人意见，处理客人投诉，并分析服务质量管理中带顷向性的问题，适时提出改正措施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、搞好康乐部和酒店各部门的协调配合，完成总经理交办的其他工作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37:15Z</dcterms:created>
  <dc:creator>Administrator</dc:creator>
  <dc:description/>
  <dc:language>en-US</dc:language>
  <cp:lastModifiedBy>听闻余生</cp:lastModifiedBy>
  <dcterms:modified xsi:type="dcterms:W3CDTF">2020-11-17T01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