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西厨房、西点房厨师岗位职责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接上级：西厨房、西点房领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作优质的菜品，及时供应餐厅销售，满足客人的需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工作内容】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工作程序与标准做好开餐前准备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业务规范操作、制作优质的菜品，及时供应餐厅销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持本岗工作区域的清洁卫生，做好本岗用具、设备、设施的清洁、维护及保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4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领班交给的其他工作任务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24" w:hanging="32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7T0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