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rFonts w:ascii="宋体" w:hAnsi="宋体" w:cs="宋体"/>
        </w:rPr>
        <w:t>中厨房切配领班岗位</w:t>
      </w:r>
      <w:r>
        <w:rPr>
          <w:lang w:val="en-US" w:eastAsia="zh-CN"/>
        </w:rPr>
        <w:t>职责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管理层级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上级：厨师长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下级：厨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岗位职责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每天零点餐厅及宴会原材料的准备工作，有计划地安排原材料的加工，合理安排员工，发挥每个人的积极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内容】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对蔬菜、海鲜品、干货等质量的验收把关，对腐烂变质或不新鲜的原料坚决退回采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或仓库，以保证菜肴的高质量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检查每天零点菜单、宴会菜单、自助餐菜单等的配制情况，检查原料是否新鲜，主料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料、小料是否齐全，斤两是否准确，清洁卫生是否符合标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把好卫生关，每天搞好本加工间的冰箱、刀具、案台，用具及环境的清洁，清理冰箱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腐烂变质的食品，保持食品原料的新鲜度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本组的日常工作和考勤考核工作，合理安排调配人力，不断提高职工工作效率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上级指派的其他工作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6T01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