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rFonts w:ascii="宋体" w:hAnsi="宋体" w:cs="宋体"/>
        </w:rPr>
        <w:t>咖啡厅服务员</w:t>
      </w:r>
      <w:r>
        <w:rPr>
          <w:lang w:val="en-US" w:eastAsia="zh-CN"/>
        </w:rPr>
        <w:t>岗位职责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餐厅领班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按照服务程序与标准的要求，为客人提供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从领班安排，掌握服务技能技巧，每人都有卫生区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好开餐前的各项准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情地问候光顾餐厅的客人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客人介绍菜单并订单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客人点饮料、订酒、介绍酒及酒水服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客人介绍菜单并订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食品订单并送交厨房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客人提供食品服务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使用餐厅的各项设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束工作后整理餐厅，放好贵重用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束工作时，将剩余食品送还厨房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擦拭每天餐厅使用的餐具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速换餐厅布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领班交给的其他任务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3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