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酒吧领班岗位职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管理层级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上级：餐厅经理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下级：餐厅酒吧服务员、大堂吧服务员、红酒雪茄吧服务员、行政酒廊服务员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岗位职责】</w:t>
      </w:r>
    </w:p>
    <w:p>
      <w:pPr>
        <w:pStyle w:val="Normal"/>
        <w:ind w:left="120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餐厅酒水、饮料等服务，并负责酒吧的操作等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工作内容】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到岗，领钥匙、查看交接班记录及考勤预订情况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员工的仪表仪容，做好餐前准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督导检查服务质量、服务细节、工作状态、服务程序、卫生状况等，发现问题及时解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施员工培训计划，做好员工考核、考勤、评估工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征求宾客意见，处理宾客投诉，建立宾客档案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餐后检查各项物品的回收、灯光、设备关停、餐厅卫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交接班记录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经理交给的其他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3T01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