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rFonts w:ascii="宋体" w:hAnsi="宋体" w:cs="宋体"/>
        </w:rPr>
        <w:t>调酒师岗位职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管理层级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上级：餐厅经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岗位职责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情、周到地为客人调制各式鸡尾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内容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必须穿着酒店规定的工作服，有良好的英语基础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知各种酒类的名称，并能够调制酒单上所有的鸡尾酒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每天营业前，从酒吧仓库领取各种酒类，并准备好果汁、鸡尾酒的用料及装饰品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接受酒吧服务员拿来的宾客所点酒类和其他饮料的收据，并按照正确的步骤清洁、消毒宾客使用过的酒杯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任何酒倒翻或其他过失，都须有记载，经主管签名后，归入酒吧档案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对每天所耗酒类和其他饮料的数量，必须记录清楚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完成上级交办的其他临时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3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