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酒库管理员岗位职责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管理层级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接上级：餐厅经理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岗位职责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在餐厅经理的领导下，负责酒库的全面管理工作，保证酒水饮料的充足并及时供应，降低酒品破损率，保管好各类物品和收发工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工作内容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" w:leader="none"/>
        </w:tabs>
        <w:spacing w:lineRule="exact" w:line="360"/>
        <w:ind w:left="-18" w:firstLine="18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到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" w:leader="none"/>
        </w:tabs>
        <w:spacing w:lineRule="exact" w:line="360"/>
        <w:ind w:left="-18" w:firstLine="18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在经理、领班的带领下，按照吧台工作的规程和要求，做好营业所需的各类酒水饮料的领货准备工作和服务工作，保证按单发放酒水饮料，并做到快速、准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" w:leader="none"/>
        </w:tabs>
        <w:spacing w:lineRule="exact" w:line="360"/>
        <w:ind w:left="-18" w:firstLine="18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按日常经营需要，从仓库领取所需量的酒水饮料，并保证在吧台存放适当的库存量，控制好酒水饮料的成本，防止酒水饮料的浪费和失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" w:leader="none"/>
        </w:tabs>
        <w:spacing w:lineRule="exact" w:line="360"/>
        <w:ind w:left="-18" w:firstLine="18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懂得饮食卫生知识，熟悉各种酒类的名称、度数、产地、特点，积极推销各种酒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" w:leader="none"/>
        </w:tabs>
        <w:spacing w:lineRule="exact" w:line="360"/>
        <w:ind w:left="-18" w:firstLine="18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经常检查酒水饮料的生产日期和保质期，以保证品质和质量，对即将接近保质期的酒水饮料应及时通知领班和仓库采购部门，以便服务员推销和向供应商调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" w:leader="none"/>
        </w:tabs>
        <w:spacing w:lineRule="exact" w:line="360"/>
        <w:ind w:left="-18" w:firstLine="18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认真完成当天的销售日报表及交接班工作，并配合财务部门的日常抽查盘存工作和月底盘点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" w:leader="none"/>
        </w:tabs>
        <w:spacing w:lineRule="exact" w:line="360"/>
        <w:ind w:left="-18" w:firstLine="18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遵守公司各项规章制度，与前厅服务人员保持良好的合作关系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完成餐厅经理交给的其它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1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cs="Times New Roman"/>
      <w:b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3T01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