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中餐厅主管岗位职责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中餐厅经理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下级：中餐厅领班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督导各领班对各班组的管理，全面负责为客人就餐时提供各项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时，向各领班布置任务，督导各领班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调、沟通餐厅、传菜部及厨房的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繁忙时，带头为客人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特殊及重要客人给予关注，介绍菜单内容及推荐特色菜点，并回答客人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客人投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餐前，检查餐厅摆台，清洁卫生，餐厅用品供应及设备设施的完好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餐厅用具的补充并填写提货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日停止营业后，负责全面检查餐厅，并填写营业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对各领班及服务员进行绩效评估，向餐饮部经理提出奖惩建议，并组织实施培训工作。</w:t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1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