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 xml:space="preserve">标　准 </w:t>
      </w:r>
      <w:r>
        <w:rPr/>
        <w:t>Standard</w:t>
      </w:r>
      <w:r>
        <w:rPr/>
        <w:t>：</w:t>
      </w:r>
    </w:p>
    <w:p>
      <w:pPr>
        <w:pStyle w:val="Normal"/>
        <w:spacing w:lineRule="exact" w:line="240"/>
        <w:rPr/>
      </w:pPr>
      <w:r>
        <w:rPr/>
        <w:t>(1) Accommodation (</w:t>
      </w:r>
      <w:r>
        <w:rPr/>
        <w:t>住宿</w:t>
      </w:r>
      <w:r>
        <w:rPr/>
        <w:t>)</w:t>
      </w:r>
      <w:r>
        <w:rPr/>
        <w:t>：提供的给予睡觉休息的场所。</w:t>
      </w:r>
    </w:p>
    <w:p>
      <w:pPr>
        <w:pStyle w:val="Normal"/>
        <w:spacing w:lineRule="exact" w:line="240"/>
        <w:rPr/>
      </w:pPr>
      <w:r>
        <w:rPr/>
        <w:t>(2) Adjoining Room (</w:t>
      </w:r>
      <w:r>
        <w:rPr/>
        <w:t>邻近房</w:t>
      </w:r>
      <w:r>
        <w:rPr/>
        <w:t>)</w:t>
      </w:r>
      <w:r>
        <w:rPr/>
        <w:t xml:space="preserve">：指两间房间近连在一起。 </w:t>
      </w:r>
    </w:p>
    <w:p>
      <w:pPr>
        <w:pStyle w:val="Normal"/>
        <w:spacing w:lineRule="exact" w:line="240"/>
        <w:rPr/>
      </w:pPr>
      <w:r>
        <w:rPr/>
        <w:t>(3) Advanced Deposit (</w:t>
      </w:r>
      <w:r>
        <w:rPr/>
        <w:t>订金</w:t>
      </w:r>
      <w:r>
        <w:rPr/>
        <w:t>)</w:t>
      </w:r>
      <w:r>
        <w:rPr/>
        <w:t>：客人为了确保能有房间而提前支付给酒店一笔直按金。</w:t>
      </w:r>
    </w:p>
    <w:p>
      <w:pPr>
        <w:pStyle w:val="Normal"/>
        <w:spacing w:lineRule="exact" w:line="240"/>
        <w:rPr/>
      </w:pPr>
      <w:r>
        <w:rPr/>
        <w:t>(4) Advance Payment</w:t>
      </w:r>
      <w:r>
        <w:rPr/>
        <w:t>（预付金</w:t>
      </w:r>
      <w:r>
        <w:rPr/>
        <w:t>/</w:t>
      </w:r>
      <w:r>
        <w:rPr/>
        <w:t>押金）：按照酒店财务规定和有关规定，前台服务员要求客人预先支付房费和不可预测费用的付费方式，如现金担保、信用卡预授权。</w:t>
      </w:r>
    </w:p>
    <w:p>
      <w:pPr>
        <w:pStyle w:val="Normal"/>
        <w:spacing w:lineRule="exact" w:line="240"/>
        <w:rPr/>
      </w:pPr>
      <w:r>
        <w:rPr/>
        <w:t>(5) Amenity</w:t>
      </w:r>
      <w:r>
        <w:rPr/>
        <w:t>（致意品）：指酒店免费向住店客人提供的一些礼品，如水果、鲜花或饮品等。</w:t>
      </w:r>
    </w:p>
    <w:p>
      <w:pPr>
        <w:pStyle w:val="Normal"/>
        <w:spacing w:lineRule="exact" w:line="240"/>
        <w:rPr/>
      </w:pPr>
      <w:r>
        <w:rPr/>
        <w:t>(6) Arrival(</w:t>
      </w:r>
      <w:r>
        <w:rPr/>
        <w:t>到店</w:t>
      </w:r>
      <w:r>
        <w:rPr/>
        <w:t>)</w:t>
      </w:r>
      <w:r>
        <w:rPr/>
        <w:t xml:space="preserve">：指客人入住酒店的抵店，如： </w:t>
      </w:r>
      <w:r>
        <w:rPr/>
        <w:t>Arrvial Date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(7) Average Room Rate</w:t>
      </w:r>
      <w:r>
        <w:rPr/>
        <w:t>（平均房价）：指所有住房的平均价格，它是前台的一个常用术语。即</w:t>
      </w:r>
      <w:r>
        <w:rPr/>
        <w:t>A.R.R.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(8) Block (</w:t>
      </w:r>
      <w:r>
        <w:rPr/>
        <w:t>预告锁房</w:t>
      </w:r>
      <w:r>
        <w:rPr/>
        <w:t>)</w:t>
      </w:r>
      <w:r>
        <w:rPr/>
        <w:t>：指为了把某间房能够保留下来，而提前把此房间在某日锁起来，使其在该时间段显示被占用，有利于控制房间的预售。</w:t>
      </w:r>
    </w:p>
    <w:p>
      <w:pPr>
        <w:pStyle w:val="Normal"/>
        <w:spacing w:lineRule="exact" w:line="240"/>
        <w:rPr/>
      </w:pPr>
      <w:r>
        <w:rPr/>
        <w:t>(9) Cancellation (</w:t>
      </w:r>
      <w:r>
        <w:rPr/>
        <w:t>取消</w:t>
      </w:r>
      <w:r>
        <w:rPr/>
        <w:t>)</w:t>
      </w:r>
      <w:r>
        <w:rPr/>
        <w:t>：指客人取消订房。</w:t>
      </w:r>
    </w:p>
    <w:p>
      <w:pPr>
        <w:pStyle w:val="Normal"/>
        <w:spacing w:lineRule="exact" w:line="240"/>
        <w:rPr/>
      </w:pPr>
      <w:r>
        <w:rPr/>
        <w:t>(10)Check-In</w:t>
      </w:r>
      <w:r>
        <w:rPr/>
        <w:t>：指客人登记入住酒店，包括机场登机手续也是同样的叫法。</w:t>
      </w:r>
    </w:p>
    <w:p>
      <w:pPr>
        <w:pStyle w:val="Normal"/>
        <w:spacing w:lineRule="exact" w:line="240"/>
        <w:rPr/>
      </w:pPr>
      <w:r>
        <w:rPr/>
        <w:t>(11)Check-Out</w:t>
      </w:r>
      <w:r>
        <w:rPr/>
        <w:t>：指客人结账离开酒店。</w:t>
      </w:r>
    </w:p>
    <w:p>
      <w:pPr>
        <w:pStyle w:val="Normal"/>
        <w:spacing w:lineRule="exact" w:line="240"/>
        <w:rPr/>
      </w:pPr>
      <w:r>
        <w:rPr/>
        <w:t>(12)Complimentary(</w:t>
      </w:r>
      <w:r>
        <w:rPr/>
        <w:t>免费</w:t>
      </w:r>
      <w:r>
        <w:rPr/>
        <w:t>)</w:t>
      </w:r>
      <w:r>
        <w:rPr/>
        <w:t>：指由总经理批准提供给某个客人的不需要收费的房间，即</w:t>
      </w:r>
      <w:r>
        <w:rPr/>
        <w:t>COMP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(13)Confirmation (</w:t>
      </w:r>
      <w:r>
        <w:rPr/>
        <w:t>确认</w:t>
      </w:r>
      <w:r>
        <w:rPr/>
        <w:t>)</w:t>
      </w:r>
      <w:r>
        <w:rPr/>
        <w:t>：指酒店发给订房客人的一种十分详细的订房书而协议，承认客人在将来的某一天有权居住在本酒店。另，机票中的往返票，连程票，在中转途中要求做位置的</w:t>
      </w:r>
      <w:r>
        <w:rPr/>
        <w:t>Comfirmation</w:t>
      </w:r>
      <w:r>
        <w:rPr/>
        <w:t>，否则航空公司有权取消该位置而转售他人。</w:t>
      </w:r>
    </w:p>
    <w:p>
      <w:pPr>
        <w:pStyle w:val="Normal"/>
        <w:spacing w:lineRule="exact" w:line="240"/>
        <w:rPr/>
      </w:pPr>
      <w:r>
        <w:rPr/>
        <w:t>(14)Connecting (</w:t>
      </w:r>
      <w:r>
        <w:rPr/>
        <w:t>连通房</w:t>
      </w:r>
      <w:r>
        <w:rPr/>
        <w:t>)</w:t>
      </w:r>
      <w:r>
        <w:rPr/>
        <w:t>：指两间房中间有一扇门连通起来的房间。</w:t>
      </w:r>
    </w:p>
    <w:p>
      <w:pPr>
        <w:pStyle w:val="Normal"/>
        <w:spacing w:lineRule="exact" w:line="240"/>
        <w:rPr/>
      </w:pPr>
      <w:r>
        <w:rPr/>
        <w:t>(15)Corporate Rate (</w:t>
      </w:r>
      <w:r>
        <w:rPr/>
        <w:t>公司合同价</w:t>
      </w:r>
      <w:r>
        <w:rPr/>
        <w:t>)</w:t>
      </w:r>
      <w:r>
        <w:rPr/>
        <w:t>：指与酒店有协议而提供给公司的客人的房间价格，这类价格通常为特别价，且保密。</w:t>
      </w:r>
    </w:p>
    <w:p>
      <w:pPr>
        <w:pStyle w:val="Normal"/>
        <w:spacing w:lineRule="exact" w:line="240"/>
        <w:rPr/>
      </w:pPr>
      <w:r>
        <w:rPr/>
        <w:t>(16)Credit Card (</w:t>
      </w:r>
      <w:r>
        <w:rPr/>
        <w:t>信用卡</w:t>
      </w:r>
      <w:r>
        <w:rPr/>
        <w:t>)</w:t>
      </w:r>
      <w:r>
        <w:rPr/>
        <w:t>：指由银行签发的一种可以作为交易的卡片，代替现金支付的凭证。</w:t>
      </w:r>
    </w:p>
    <w:p>
      <w:pPr>
        <w:pStyle w:val="Normal"/>
        <w:spacing w:lineRule="exact" w:line="240"/>
        <w:rPr/>
      </w:pPr>
      <w:r>
        <w:rPr/>
        <w:t>(17)Expected Departure Date(</w:t>
      </w:r>
      <w:r>
        <w:rPr/>
        <w:t>预离日期</w:t>
      </w:r>
      <w:r>
        <w:rPr/>
        <w:t>):</w:t>
      </w:r>
      <w:r>
        <w:rPr/>
        <w:t xml:space="preserve">指客人预计离店的日期。 </w:t>
      </w:r>
    </w:p>
    <w:p>
      <w:pPr>
        <w:pStyle w:val="Normal"/>
        <w:spacing w:lineRule="exact" w:line="240"/>
        <w:rPr/>
      </w:pPr>
      <w:r>
        <w:rPr/>
        <w:t>(18)Double Sale (</w:t>
      </w:r>
      <w:r>
        <w:rPr/>
        <w:t>双重出售</w:t>
      </w:r>
      <w:r>
        <w:rPr/>
        <w:t>)</w:t>
      </w:r>
      <w:r>
        <w:rPr/>
        <w:t>：指两个没有关系的客人，被错误地安排入住同一间房。</w:t>
      </w:r>
    </w:p>
    <w:p>
      <w:pPr>
        <w:pStyle w:val="Normal"/>
        <w:spacing w:lineRule="exact" w:line="240"/>
        <w:rPr/>
      </w:pPr>
      <w:r>
        <w:rPr/>
        <w:t>(19)</w:t>
      </w:r>
      <w:r>
        <w:rPr/>
        <w:t>预离未离房：指某个房间应该是空房，但到了中午十二点以后，客人仍然没有退房。</w:t>
      </w:r>
    </w:p>
    <w:p>
      <w:pPr>
        <w:pStyle w:val="Normal"/>
        <w:spacing w:lineRule="exact" w:line="240"/>
        <w:rPr/>
      </w:pPr>
      <w:r>
        <w:rPr/>
        <w:t>(20)Early Arrival (</w:t>
      </w:r>
      <w:r>
        <w:rPr/>
        <w:t>提前抵达</w:t>
      </w:r>
      <w:r>
        <w:rPr/>
        <w:t>)</w:t>
      </w:r>
      <w:r>
        <w:rPr/>
        <w:t>：在下午两点以前到达酒店办理入住手续的客人。</w:t>
      </w:r>
    </w:p>
    <w:p>
      <w:pPr>
        <w:pStyle w:val="Normal"/>
        <w:spacing w:lineRule="exact" w:line="240"/>
        <w:rPr/>
      </w:pPr>
      <w:r>
        <w:rPr/>
        <w:t>(21)Extension (</w:t>
      </w:r>
      <w:r>
        <w:rPr/>
        <w:t>续住</w:t>
      </w:r>
      <w:r>
        <w:rPr/>
        <w:t>)</w:t>
      </w:r>
      <w:r>
        <w:rPr/>
        <w:t xml:space="preserve">：经过批准后的客人延长居住。另外，有分机的意思，如 </w:t>
      </w:r>
      <w:r>
        <w:rPr/>
        <w:t>Extension Number 1102</w:t>
      </w:r>
      <w:r>
        <w:rPr/>
        <w:t>，表达分机号</w:t>
      </w:r>
      <w:r>
        <w:rPr/>
        <w:t>1102</w:t>
      </w:r>
      <w:r>
        <w:rPr/>
        <w:t xml:space="preserve">，通常表述为 </w:t>
      </w:r>
      <w:r>
        <w:rPr/>
        <w:t>Ext. No. 1102</w:t>
      </w:r>
      <w:r>
        <w:rPr/>
        <w:t xml:space="preserve">。其动词 </w:t>
      </w:r>
      <w:r>
        <w:rPr/>
        <w:t>Extend</w:t>
      </w:r>
      <w:r>
        <w:rPr/>
        <w:t xml:space="preserve">，续住又可以说成 </w:t>
      </w:r>
      <w:r>
        <w:rPr/>
        <w:t>Extended stay.</w:t>
      </w:r>
    </w:p>
    <w:p>
      <w:pPr>
        <w:pStyle w:val="Normal"/>
        <w:spacing w:lineRule="exact" w:line="240"/>
        <w:rPr/>
      </w:pPr>
      <w:r>
        <w:rPr/>
        <w:t>(22)Extra Bed (</w:t>
      </w:r>
      <w:r>
        <w:rPr/>
        <w:t>加床</w:t>
      </w:r>
      <w:r>
        <w:rPr/>
        <w:t>)</w:t>
      </w:r>
      <w:r>
        <w:rPr/>
        <w:t>：一般应收费。</w:t>
      </w:r>
    </w:p>
    <w:p>
      <w:pPr>
        <w:pStyle w:val="Normal"/>
        <w:spacing w:lineRule="exact" w:line="240"/>
        <w:rPr/>
      </w:pPr>
      <w:r>
        <w:rPr/>
        <w:t>(23)Forecast (</w:t>
      </w:r>
      <w:r>
        <w:rPr/>
        <w:t>预报／预测</w:t>
      </w:r>
      <w:r>
        <w:rPr/>
        <w:t>)</w:t>
      </w:r>
      <w:r>
        <w:rPr/>
        <w:t>：预先计算日后某一段时间的住房或其他计划，例如：</w:t>
      </w:r>
      <w:r>
        <w:rPr/>
        <w:t>Weather Forecast</w:t>
      </w:r>
      <w:r>
        <w:rPr/>
        <w:t>　天气预报，　</w:t>
      </w:r>
      <w:r>
        <w:rPr/>
        <w:t>Room Reservation Forecast</w:t>
      </w:r>
      <w:r>
        <w:rPr/>
        <w:t>　订房预计。</w:t>
      </w:r>
    </w:p>
    <w:p>
      <w:pPr>
        <w:pStyle w:val="Normal"/>
        <w:spacing w:lineRule="exact" w:line="240"/>
        <w:rPr/>
      </w:pPr>
      <w:r>
        <w:rPr/>
        <w:t>(24)Guest Folio (</w:t>
      </w:r>
      <w:r>
        <w:rPr/>
        <w:t>客人账单</w:t>
      </w:r>
      <w:r>
        <w:rPr/>
        <w:t>)</w:t>
      </w:r>
      <w:r>
        <w:rPr/>
        <w:t xml:space="preserve">：指客人在酒店内消费的详细反映，指被打印出列有消费目录和价格的单子。结帐不能叫做 </w:t>
      </w:r>
      <w:r>
        <w:rPr/>
        <w:t>Folio</w:t>
      </w:r>
      <w:r>
        <w:rPr/>
        <w:t>，通常说：</w:t>
      </w:r>
      <w:r>
        <w:rPr/>
        <w:t>check,</w:t>
      </w:r>
      <w:r>
        <w:rPr/>
        <w:t xml:space="preserve">，或者 </w:t>
      </w:r>
      <w:r>
        <w:rPr/>
        <w:t>Bill</w:t>
      </w:r>
    </w:p>
    <w:p>
      <w:pPr>
        <w:pStyle w:val="Normal"/>
        <w:spacing w:lineRule="exact" w:line="240"/>
        <w:rPr/>
      </w:pPr>
      <w:r>
        <w:rPr/>
        <w:t>(25)House Use Room</w:t>
      </w:r>
      <w:r>
        <w:rPr/>
        <w:t>：</w:t>
      </w:r>
      <w:r>
        <w:rPr/>
        <w:t>(</w:t>
      </w:r>
      <w:r>
        <w:rPr/>
        <w:t>酒店自用房</w:t>
      </w:r>
      <w:r>
        <w:rPr/>
        <w:t>)</w:t>
      </w:r>
      <w:r>
        <w:rPr/>
        <w:t>：它通常包括三方面内容</w:t>
      </w:r>
    </w:p>
    <w:p>
      <w:pPr>
        <w:pStyle w:val="Normal"/>
        <w:spacing w:lineRule="exact" w:line="240"/>
        <w:rPr/>
      </w:pPr>
      <w:r>
        <w:rPr/>
        <w:t xml:space="preserve">2 </w:t>
      </w:r>
      <w:r>
        <w:rPr/>
        <w:t>酒店高层管理员工短期或长期使用客房；</w:t>
      </w:r>
    </w:p>
    <w:p>
      <w:pPr>
        <w:pStyle w:val="Normal"/>
        <w:spacing w:lineRule="exact" w:line="240"/>
        <w:rPr/>
      </w:pPr>
      <w:r>
        <w:rPr/>
        <w:t xml:space="preserve">2 </w:t>
      </w:r>
      <w:r>
        <w:rPr/>
        <w:t>客房短期用作仓库；</w:t>
      </w:r>
    </w:p>
    <w:p>
      <w:pPr>
        <w:pStyle w:val="Normal"/>
        <w:spacing w:lineRule="exact" w:line="240"/>
        <w:rPr/>
      </w:pPr>
      <w:r>
        <w:rPr/>
        <w:t xml:space="preserve">2 </w:t>
      </w:r>
      <w:r>
        <w:rPr/>
        <w:t>客房用作办公室；</w:t>
      </w:r>
    </w:p>
    <w:p>
      <w:pPr>
        <w:pStyle w:val="Normal"/>
        <w:spacing w:lineRule="exact" w:line="240"/>
        <w:rPr/>
      </w:pPr>
      <w:r>
        <w:rPr/>
        <w:t xml:space="preserve">给客人的免费房叫 </w:t>
      </w:r>
      <w:r>
        <w:rPr/>
        <w:t>complimentary room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(26)Housekeeping (</w:t>
      </w:r>
      <w:r>
        <w:rPr/>
        <w:t>客房部</w:t>
      </w:r>
      <w:r>
        <w:rPr/>
        <w:t>)</w:t>
      </w:r>
      <w:r>
        <w:rPr/>
        <w:t xml:space="preserve">：指负责清扫公共区域和客人房间卫生的部门。客房部经理，也有称为行政管家，很少叫 </w:t>
      </w:r>
      <w:r>
        <w:rPr/>
        <w:t xml:space="preserve">Housekeeping Manager, </w:t>
      </w:r>
      <w:r>
        <w:rPr/>
        <w:t xml:space="preserve">一般称 </w:t>
      </w:r>
      <w:r>
        <w:rPr/>
        <w:t>Executive Housekeeper</w:t>
      </w:r>
      <w:r>
        <w:rPr/>
        <w:t>比较多。</w:t>
      </w:r>
    </w:p>
    <w:p>
      <w:pPr>
        <w:pStyle w:val="Normal"/>
        <w:spacing w:lineRule="exact" w:line="240"/>
        <w:rPr/>
      </w:pPr>
      <w:r>
        <w:rPr/>
        <w:t>(27)Housekeeping Report (</w:t>
      </w:r>
      <w:r>
        <w:rPr/>
        <w:t>管家部报表</w:t>
      </w:r>
      <w:r>
        <w:rPr/>
        <w:t>)</w:t>
      </w:r>
      <w:r>
        <w:rPr/>
        <w:t>：也叫“九三九”表，即早上九点，下午三点，和晚上九点各出一份报表。是由客房部员工所做的人工检查出来的有关客房使用状态的报告，送给前台核与电脑状态进行核对差异的，即房态差异</w:t>
      </w:r>
      <w:r>
        <w:rPr/>
        <w:t>( Room Discrepency)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(28)Late Check-out</w:t>
      </w:r>
      <w:r>
        <w:rPr/>
        <w:t>：指超过规定退房时间后的退房，通常酒店规定退房时间为中午十二点，超过这个时间退房的应该加收房租，除非得到批准。</w:t>
      </w:r>
    </w:p>
    <w:p>
      <w:pPr>
        <w:pStyle w:val="Normal"/>
        <w:spacing w:lineRule="exact" w:line="240"/>
        <w:rPr/>
      </w:pPr>
      <w:r>
        <w:rPr/>
        <w:t>(29)Log Book (</w:t>
      </w:r>
      <w:r>
        <w:rPr/>
        <w:t>交班本</w:t>
      </w:r>
      <w:r>
        <w:rPr/>
        <w:t>)</w:t>
      </w:r>
      <w:r>
        <w:rPr/>
        <w:t>：指本部门之间员工沟通的记录本，记录本班次未做完，需要交待下一个班次跟进的。也可以记录一些重点提醒的问题，通知等。</w:t>
      </w:r>
    </w:p>
    <w:p>
      <w:pPr>
        <w:pStyle w:val="Normal"/>
        <w:spacing w:lineRule="exact" w:line="240"/>
        <w:rPr/>
      </w:pPr>
      <w:r>
        <w:rPr/>
        <w:t>(30)Net Rate</w:t>
      </w:r>
      <w:r>
        <w:rPr/>
        <w:t>（净价）</w:t>
      </w:r>
      <w:r>
        <w:rPr/>
        <w:t xml:space="preserve">: </w:t>
      </w:r>
      <w:r>
        <w:rPr/>
        <w:t>指不含服务费的房价价格。</w:t>
      </w:r>
    </w:p>
    <w:p>
      <w:pPr>
        <w:pStyle w:val="Normal"/>
        <w:spacing w:lineRule="exact" w:line="240"/>
        <w:rPr/>
      </w:pPr>
      <w:r>
        <w:rPr/>
        <w:t>(31)Out Of Order (</w:t>
      </w:r>
      <w:r>
        <w:rPr/>
        <w:t>坏房</w:t>
      </w:r>
      <w:r>
        <w:rPr/>
        <w:t>)</w:t>
      </w:r>
      <w:r>
        <w:rPr/>
        <w:t>：指因为需要整修或进行大装修而不能出售的房间。</w:t>
      </w:r>
    </w:p>
    <w:p>
      <w:pPr>
        <w:pStyle w:val="Normal"/>
        <w:spacing w:lineRule="exact" w:line="240"/>
        <w:rPr/>
      </w:pPr>
      <w:r>
        <w:rPr/>
        <w:t>(32)Package (</w:t>
      </w:r>
      <w:r>
        <w:rPr/>
        <w:t>包价</w:t>
      </w:r>
      <w:r>
        <w:rPr/>
        <w:t>)</w:t>
      </w:r>
      <w:r>
        <w:rPr/>
        <w:t xml:space="preserve">：指一件包含房费、餐费或其他费用的价格。住房包餐，住房包洗衣等，如本地包价 </w:t>
      </w:r>
      <w:r>
        <w:rPr/>
        <w:t>Local Package</w:t>
      </w:r>
      <w:r>
        <w:rPr/>
        <w:t>，即对本地客人提供的一种比较便宜的价格。</w:t>
      </w:r>
    </w:p>
    <w:p>
      <w:pPr>
        <w:pStyle w:val="Normal"/>
        <w:spacing w:lineRule="exact" w:line="240"/>
        <w:rPr/>
      </w:pPr>
      <w:r>
        <w:rPr/>
        <w:t>(33)Permanent Room (</w:t>
      </w:r>
      <w:r>
        <w:rPr/>
        <w:t>长包房</w:t>
      </w:r>
      <w:r>
        <w:rPr/>
        <w:t>)</w:t>
      </w:r>
      <w:r>
        <w:rPr/>
        <w:t xml:space="preserve">：客人长期包房居住，也叫 </w:t>
      </w:r>
      <w:r>
        <w:rPr/>
        <w:t>Long-staying Room.</w:t>
      </w:r>
    </w:p>
    <w:p>
      <w:pPr>
        <w:pStyle w:val="Normal"/>
        <w:spacing w:lineRule="exact" w:line="240"/>
        <w:rPr/>
      </w:pPr>
      <w:r>
        <w:rPr/>
        <w:t>(34)Rack Rate (</w:t>
      </w:r>
      <w:r>
        <w:rPr/>
        <w:t>门市价／挂牌价</w:t>
      </w:r>
      <w:r>
        <w:rPr/>
        <w:t>)</w:t>
      </w:r>
      <w:r>
        <w:rPr/>
        <w:t>：酒店公开的门市价，即在房价表</w:t>
      </w:r>
      <w:r>
        <w:rPr/>
        <w:t>(Room Tariff)</w:t>
      </w:r>
      <w:r>
        <w:rPr/>
        <w:t>上的原房价。</w:t>
      </w:r>
    </w:p>
    <w:p>
      <w:pPr>
        <w:pStyle w:val="Normal"/>
        <w:spacing w:lineRule="exact" w:line="240"/>
        <w:rPr/>
      </w:pPr>
      <w:r>
        <w:rPr/>
        <w:t>(35)Register (</w:t>
      </w:r>
      <w:r>
        <w:rPr/>
        <w:t>登记</w:t>
      </w:r>
      <w:r>
        <w:rPr/>
        <w:t>)</w:t>
      </w:r>
      <w:r>
        <w:rPr/>
        <w:t>：指把一个客人变成为住店客人的过程。</w:t>
      </w:r>
    </w:p>
    <w:p>
      <w:pPr>
        <w:pStyle w:val="Normal"/>
        <w:spacing w:lineRule="exact" w:line="240"/>
        <w:rPr/>
      </w:pPr>
      <w:r>
        <w:rPr/>
        <w:t>(36)Register Card (</w:t>
      </w:r>
      <w:r>
        <w:rPr/>
        <w:t>登记卡</w:t>
      </w:r>
      <w:r>
        <w:rPr/>
        <w:t>)</w:t>
      </w:r>
      <w:r>
        <w:rPr/>
        <w:t>：指客人入住酒店时所必须填写的表格，通常包含以下内容：名字，入住日期，房价等。</w:t>
      </w:r>
    </w:p>
    <w:p>
      <w:pPr>
        <w:pStyle w:val="Normal"/>
        <w:spacing w:lineRule="exact" w:line="240"/>
        <w:rPr/>
      </w:pPr>
      <w:r>
        <w:rPr/>
        <w:t>(37)Room Change (</w:t>
      </w:r>
      <w:r>
        <w:rPr/>
        <w:t>换房</w:t>
      </w:r>
      <w:r>
        <w:rPr/>
        <w:t>)</w:t>
      </w:r>
      <w:r>
        <w:rPr/>
        <w:t>：指客人从一个房间搬到另一个房间。</w:t>
      </w:r>
    </w:p>
    <w:p>
      <w:pPr>
        <w:pStyle w:val="Normal"/>
        <w:spacing w:lineRule="exact" w:line="240"/>
        <w:rPr/>
      </w:pPr>
      <w:r>
        <w:rPr/>
        <w:t>(38)Room Rate</w:t>
      </w:r>
      <w:r>
        <w:rPr/>
        <w:t>（房价）：指特别给予某一个房间而定下的收费标准。</w:t>
      </w:r>
    </w:p>
    <w:p>
      <w:pPr>
        <w:pStyle w:val="Normal"/>
        <w:spacing w:lineRule="exact" w:line="240"/>
        <w:rPr/>
      </w:pPr>
      <w:r>
        <w:rPr/>
        <w:t>(39)Room Type</w:t>
      </w:r>
      <w:r>
        <w:rPr/>
        <w:t>（房型）：房间种类。</w:t>
      </w:r>
    </w:p>
    <w:p>
      <w:pPr>
        <w:pStyle w:val="Normal"/>
        <w:spacing w:lineRule="exact" w:line="240"/>
        <w:rPr/>
      </w:pPr>
      <w:r>
        <w:rPr/>
        <w:t>(40)Rooming List (</w:t>
      </w:r>
      <w:r>
        <w:rPr/>
        <w:t>住客名单</w:t>
      </w:r>
      <w:r>
        <w:rPr/>
        <w:t>)</w:t>
      </w:r>
      <w:r>
        <w:rPr/>
        <w:t>：指旅行社寄给酒店的团体客人的分房名单。</w:t>
      </w:r>
    </w:p>
    <w:p>
      <w:pPr>
        <w:pStyle w:val="Normal"/>
        <w:spacing w:lineRule="exact" w:line="240"/>
        <w:rPr/>
      </w:pPr>
      <w:r>
        <w:rPr/>
        <w:t>(41)Share With (</w:t>
      </w:r>
      <w:r>
        <w:rPr/>
        <w:t>同住</w:t>
      </w:r>
      <w:r>
        <w:rPr/>
        <w:t>)</w:t>
      </w:r>
      <w:r>
        <w:rPr/>
        <w:t>：指两个客人同住一间房。</w:t>
      </w:r>
    </w:p>
    <w:p>
      <w:pPr>
        <w:pStyle w:val="Normal"/>
        <w:spacing w:lineRule="exact" w:line="240"/>
        <w:rPr/>
      </w:pPr>
      <w:r>
        <w:rPr/>
        <w:t>(42)Travel Agent (</w:t>
      </w:r>
      <w:r>
        <w:rPr/>
        <w:t>旅行社</w:t>
      </w:r>
      <w:r>
        <w:rPr/>
        <w:t>)</w:t>
      </w:r>
      <w:r>
        <w:rPr/>
        <w:t>：指专门负责代办客人旅游、住房的机构。</w:t>
      </w:r>
    </w:p>
    <w:p>
      <w:pPr>
        <w:pStyle w:val="Normal"/>
        <w:spacing w:lineRule="exact" w:line="240"/>
        <w:rPr/>
      </w:pPr>
      <w:r>
        <w:rPr/>
        <w:t>(43)Upgrade (</w:t>
      </w:r>
      <w:r>
        <w:rPr/>
        <w:t>升级</w:t>
      </w:r>
      <w:r>
        <w:rPr/>
        <w:t>)</w:t>
      </w:r>
      <w:r>
        <w:rPr/>
        <w:t>：指基于某些方面的原因，酒店安排客人住高一档价格的房间，而仅收原来的价格。</w:t>
      </w:r>
    </w:p>
    <w:p>
      <w:pPr>
        <w:pStyle w:val="Normal"/>
        <w:spacing w:lineRule="exact" w:line="240"/>
        <w:rPr/>
      </w:pPr>
      <w:r>
        <w:rPr/>
        <w:t>(44)Vacant Room (</w:t>
      </w:r>
      <w:r>
        <w:rPr/>
        <w:t>空房</w:t>
      </w:r>
      <w:r>
        <w:rPr/>
        <w:t>)</w:t>
      </w:r>
      <w:r>
        <w:rPr/>
        <w:t>：房间空的，且能马上出租的。</w:t>
      </w:r>
    </w:p>
    <w:p>
      <w:pPr>
        <w:pStyle w:val="Normal"/>
        <w:spacing w:lineRule="exact" w:line="240"/>
        <w:rPr/>
      </w:pPr>
      <w:r>
        <w:rPr/>
        <w:t>(45)V.I.P. (</w:t>
      </w:r>
      <w:r>
        <w:rPr/>
        <w:t>贵宾</w:t>
      </w:r>
      <w:r>
        <w:rPr/>
        <w:t>)</w:t>
      </w:r>
      <w:r>
        <w:rPr/>
        <w:t>：即</w:t>
      </w:r>
      <w:r>
        <w:rPr/>
        <w:t>VERY IMPORTANT PERSON,</w:t>
      </w:r>
      <w:r>
        <w:rPr/>
        <w:t>由酒店规定的给予特别关注的贵宾。</w:t>
      </w:r>
    </w:p>
    <w:p>
      <w:pPr>
        <w:pStyle w:val="Normal"/>
        <w:spacing w:lineRule="exact" w:line="240"/>
        <w:rPr/>
      </w:pPr>
      <w:r>
        <w:rPr/>
        <w:t>(46)Voucher(</w:t>
      </w:r>
      <w:r>
        <w:rPr/>
        <w:t>凭证</w:t>
      </w:r>
      <w:r>
        <w:rPr/>
        <w:t>)</w:t>
      </w:r>
      <w:r>
        <w:rPr/>
        <w:t>：通常指由旅行社发出的用于支付房间费用的收款凭证，持</w:t>
      </w:r>
      <w:r>
        <w:rPr/>
        <w:t>voucher</w:t>
      </w:r>
      <w:r>
        <w:rPr/>
        <w:t>住房的只收取杂取押金，同时注意房价对其保密，</w:t>
      </w:r>
      <w:r>
        <w:rPr/>
        <w:t>Check-in</w:t>
      </w:r>
      <w:r>
        <w:rPr/>
        <w:t>和</w:t>
      </w:r>
      <w:r>
        <w:rPr/>
        <w:t>Check-out</w:t>
      </w:r>
      <w:r>
        <w:rPr/>
        <w:t>时要避免在帐单上出现房价。</w:t>
      </w:r>
    </w:p>
    <w:p>
      <w:pPr>
        <w:pStyle w:val="Normal"/>
        <w:spacing w:lineRule="exact" w:line="240"/>
        <w:rPr/>
      </w:pPr>
      <w:r>
        <w:rPr/>
        <w:t>(47)Walk-In(</w:t>
      </w:r>
      <w:r>
        <w:rPr/>
        <w:t>敲门客</w:t>
      </w:r>
      <w:r>
        <w:rPr/>
        <w:t>)</w:t>
      </w:r>
      <w:r>
        <w:rPr/>
        <w:t>：客人没有订过房，没有事先约定随意来上门找住宿的客人。</w:t>
      </w:r>
    </w:p>
    <w:p>
      <w:pPr>
        <w:pStyle w:val="Normal"/>
        <w:spacing w:lineRule="exact" w:line="240"/>
        <w:rPr/>
      </w:pPr>
      <w:r>
        <w:rPr/>
        <w:t>(48)F.I.T.</w:t>
      </w:r>
      <w:r>
        <w:rPr/>
        <w:t>：即</w:t>
      </w:r>
      <w:r>
        <w:rPr/>
        <w:t>Free Individual Touerist,</w:t>
      </w:r>
      <w:r>
        <w:rPr/>
        <w:t>散客。</w:t>
      </w:r>
    </w:p>
    <w:p>
      <w:pPr>
        <w:pStyle w:val="Normal"/>
        <w:spacing w:lineRule="exact" w:line="240"/>
        <w:rPr/>
      </w:pPr>
      <w:r>
        <w:rPr/>
        <w:t>(49)G.R.P</w:t>
      </w:r>
      <w:r>
        <w:rPr/>
        <w:t>：即以团体形式入住的，如旅行团和会议，目前也有些集体出游的自驾车客人。一些地方行业规定五间房成团，一些为八间房成团。团队不但有很优惠的房价，同时住房有“十六免一”、“司陪半价”的优惠政策。</w:t>
      </w:r>
    </w:p>
    <w:p>
      <w:pPr>
        <w:pStyle w:val="Normal"/>
        <w:spacing w:lineRule="exact" w:line="240"/>
        <w:rPr/>
      </w:pPr>
      <w:r>
        <w:rPr/>
        <w:t>(50)Banquet (</w:t>
      </w:r>
      <w:r>
        <w:rPr/>
        <w:t>宴会</w:t>
      </w:r>
      <w:r>
        <w:rPr/>
        <w:t>)</w:t>
      </w:r>
      <w:r>
        <w:rPr/>
        <w:t>：指大型的，正式的宴请。</w:t>
      </w:r>
    </w:p>
    <w:p>
      <w:pPr>
        <w:pStyle w:val="Normal"/>
        <w:spacing w:lineRule="exact" w:line="240"/>
        <w:rPr/>
      </w:pPr>
      <w:r>
        <w:rPr/>
        <w:t>(51)Concierge (</w:t>
      </w:r>
      <w:r>
        <w:rPr/>
        <w:t>礼宾部</w:t>
      </w:r>
      <w:r>
        <w:rPr/>
        <w:t>)</w:t>
      </w:r>
      <w:r>
        <w:rPr/>
        <w:t xml:space="preserve">：也叫 </w:t>
      </w:r>
      <w:r>
        <w:rPr/>
        <w:t>Bell Serivce</w:t>
      </w:r>
      <w:r>
        <w:rPr/>
        <w:t>，指为住店客人提供行李服务等特别服务的部门。</w:t>
      </w:r>
    </w:p>
    <w:p>
      <w:pPr>
        <w:pStyle w:val="Normal"/>
        <w:spacing w:lineRule="exact" w:line="240"/>
        <w:rPr/>
      </w:pPr>
      <w:r>
        <w:rPr/>
        <w:t>(52)Collect Call (</w:t>
      </w:r>
      <w:r>
        <w:rPr/>
        <w:t>对方付费电话</w:t>
      </w:r>
      <w:r>
        <w:rPr/>
        <w:t>)</w:t>
      </w:r>
      <w:r>
        <w:rPr/>
        <w:t>：指由受话人付款的一种形式。</w:t>
      </w:r>
    </w:p>
    <w:p>
      <w:pPr>
        <w:pStyle w:val="Normal"/>
        <w:spacing w:lineRule="exact" w:line="240"/>
        <w:rPr/>
      </w:pPr>
      <w:r>
        <w:rPr/>
        <w:t>(53)City Ledger (</w:t>
      </w:r>
      <w:r>
        <w:rPr/>
        <w:t>挂账</w:t>
      </w:r>
      <w:r>
        <w:rPr/>
        <w:t>)</w:t>
      </w:r>
      <w:r>
        <w:rPr/>
        <w:t>：指客人使用完酒店各种设施，但并不直接付款，而通过记帐以后一起结算的方式，比如公司月结等。</w:t>
      </w:r>
    </w:p>
    <w:p>
      <w:pPr>
        <w:pStyle w:val="Normal"/>
        <w:spacing w:lineRule="exact" w:line="240"/>
        <w:rPr/>
      </w:pPr>
      <w:r>
        <w:rPr/>
        <w:t>(54)Double Lock (</w:t>
      </w:r>
      <w:r>
        <w:rPr/>
        <w:t>双锁</w:t>
      </w:r>
      <w:r>
        <w:rPr/>
        <w:t>)</w:t>
      </w:r>
      <w:r>
        <w:rPr/>
        <w:t>：指客人出于安全起见，或某种需要，关上门同时反锁，使一般钥匙不能打开。</w:t>
      </w:r>
    </w:p>
    <w:p>
      <w:pPr>
        <w:pStyle w:val="Normal"/>
        <w:spacing w:lineRule="exact" w:line="240"/>
        <w:rPr/>
      </w:pPr>
      <w:r>
        <w:rPr/>
        <w:t>(55)E.T.A.</w:t>
      </w:r>
      <w:r>
        <w:rPr/>
        <w:t>：即</w:t>
      </w:r>
      <w:r>
        <w:rPr/>
        <w:t>ESTIMATED TIME OF ARRIVAL,</w:t>
      </w:r>
      <w:r>
        <w:rPr/>
        <w:t>估计的到达时间。</w:t>
      </w:r>
    </w:p>
    <w:p>
      <w:pPr>
        <w:pStyle w:val="Normal"/>
        <w:spacing w:lineRule="exact" w:line="240"/>
        <w:rPr/>
      </w:pPr>
      <w:r>
        <w:rPr/>
        <w:t>(56)E.T.D.</w:t>
      </w:r>
      <w:r>
        <w:rPr/>
        <w:t>：即</w:t>
      </w:r>
      <w:r>
        <w:rPr/>
        <w:t>ESTIMATED TIME OF DEPARTURE,</w:t>
      </w:r>
      <w:r>
        <w:rPr/>
        <w:t>估计的离开时间。</w:t>
      </w:r>
    </w:p>
    <w:p>
      <w:pPr>
        <w:pStyle w:val="Normal"/>
        <w:spacing w:lineRule="exact" w:line="240"/>
        <w:rPr/>
      </w:pPr>
      <w:r>
        <w:rPr/>
        <w:t>(57)Fully-Booked (</w:t>
      </w:r>
      <w:r>
        <w:rPr/>
        <w:t>房满</w:t>
      </w:r>
      <w:r>
        <w:rPr/>
        <w:t>)</w:t>
      </w:r>
      <w:r>
        <w:rPr/>
        <w:t>：指酒店所有房间均已住满。</w:t>
      </w:r>
    </w:p>
    <w:p>
      <w:pPr>
        <w:pStyle w:val="Normal"/>
        <w:spacing w:lineRule="exact" w:line="240"/>
        <w:rPr/>
      </w:pPr>
      <w:r>
        <w:rPr/>
        <w:t>(58)Late Arrival (</w:t>
      </w:r>
      <w:r>
        <w:rPr/>
        <w:t>迟到</w:t>
      </w:r>
      <w:r>
        <w:rPr/>
        <w:t>)</w:t>
      </w:r>
      <w:r>
        <w:rPr/>
        <w:t>：指客人超过下午六点还没有到达的订房。</w:t>
      </w:r>
    </w:p>
    <w:p>
      <w:pPr>
        <w:pStyle w:val="Normal"/>
        <w:spacing w:lineRule="exact" w:line="240"/>
        <w:rPr/>
      </w:pPr>
      <w:r>
        <w:rPr/>
        <w:t>(59)Lost And Found (</w:t>
      </w:r>
      <w:r>
        <w:rPr/>
        <w:t>失物招领</w:t>
      </w:r>
      <w:r>
        <w:rPr/>
        <w:t>)</w:t>
      </w:r>
      <w:r>
        <w:rPr/>
        <w:t>：通过管家部员工负责保管的所有住店客人遗留下来的各种物品。</w:t>
      </w:r>
    </w:p>
    <w:p>
      <w:pPr>
        <w:pStyle w:val="Normal"/>
        <w:spacing w:lineRule="exact" w:line="240"/>
        <w:rPr/>
      </w:pPr>
      <w:r>
        <w:rPr/>
        <w:t>(60)Late Change</w:t>
      </w:r>
      <w:r>
        <w:rPr/>
        <w:t>（离店未结帐款）：指那些客人离店后才发现未付的各项必须要收的钱。</w:t>
      </w:r>
    </w:p>
    <w:p>
      <w:pPr>
        <w:pStyle w:val="Normal"/>
        <w:spacing w:lineRule="exact" w:line="240"/>
        <w:rPr/>
      </w:pPr>
      <w:r>
        <w:rPr/>
        <w:t>(61)Master Folio(</w:t>
      </w:r>
      <w:r>
        <w:rPr/>
        <w:t>总帐</w:t>
      </w:r>
      <w:r>
        <w:rPr/>
        <w:t>)</w:t>
      </w:r>
      <w:r>
        <w:rPr/>
        <w:t xml:space="preserve">：特指为团体而设的主帐单，成员帐单叫 </w:t>
      </w:r>
      <w:r>
        <w:rPr/>
        <w:t>Branch Folio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(62)M.T.D.</w:t>
      </w:r>
      <w:r>
        <w:rPr/>
        <w:t>：即</w:t>
      </w:r>
      <w:r>
        <w:rPr/>
        <w:t>MONTH TO DATE,</w:t>
      </w:r>
      <w:r>
        <w:rPr/>
        <w:t>指当月累积总数。</w:t>
      </w:r>
    </w:p>
    <w:p>
      <w:pPr>
        <w:pStyle w:val="Normal"/>
        <w:spacing w:lineRule="exact" w:line="240"/>
        <w:rPr/>
      </w:pPr>
      <w:r>
        <w:rPr/>
        <w:t>(63)Morning Call (</w:t>
      </w:r>
      <w:r>
        <w:rPr/>
        <w:t>叫早</w:t>
      </w:r>
      <w:r>
        <w:rPr/>
        <w:t>)</w:t>
      </w:r>
      <w:r>
        <w:rPr/>
        <w:t xml:space="preserve">：指清晨的叫早（醒）服务，如下午或晚上叫醒，英文统一叫 </w:t>
      </w:r>
      <w:r>
        <w:rPr/>
        <w:t>Wake-up Call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(64)No-show (</w:t>
      </w:r>
      <w:r>
        <w:rPr/>
        <w:t>没到客人</w:t>
      </w:r>
      <w:r>
        <w:rPr/>
        <w:t>)</w:t>
      </w:r>
      <w:r>
        <w:rPr/>
        <w:t>：指确认好的订房没有经过取消而没来。</w:t>
      </w:r>
    </w:p>
    <w:p>
      <w:pPr>
        <w:pStyle w:val="Normal"/>
        <w:spacing w:lineRule="exact" w:line="240"/>
        <w:rPr/>
      </w:pPr>
      <w:r>
        <w:rPr/>
        <w:t>(65)Room Status (</w:t>
      </w:r>
      <w:r>
        <w:rPr/>
        <w:t>房态</w:t>
      </w:r>
      <w:r>
        <w:rPr/>
        <w:t>)</w:t>
      </w:r>
      <w:r>
        <w:rPr/>
        <w:t>：指客房部规定的关于房间使状况的含义。</w:t>
      </w:r>
    </w:p>
    <w:p>
      <w:pPr>
        <w:pStyle w:val="Normal"/>
        <w:spacing w:lineRule="exact" w:line="240"/>
        <w:rPr/>
      </w:pPr>
      <w:r>
        <w:rPr/>
        <w:t>(66)Skipper (</w:t>
      </w:r>
      <w:r>
        <w:rPr/>
        <w:t>逃帐</w:t>
      </w:r>
      <w:r>
        <w:rPr/>
        <w:t>)</w:t>
      </w:r>
      <w:r>
        <w:rPr/>
        <w:t>：指客人没付账就离开酒店。</w:t>
      </w:r>
    </w:p>
    <w:p>
      <w:pPr>
        <w:pStyle w:val="Normal"/>
        <w:spacing w:lineRule="exact" w:line="240"/>
        <w:rPr/>
      </w:pPr>
      <w:r>
        <w:rPr/>
        <w:t>(67)Suite (</w:t>
      </w:r>
      <w:r>
        <w:rPr/>
        <w:t>套房</w:t>
      </w:r>
      <w:r>
        <w:rPr/>
        <w:t>)</w:t>
      </w:r>
      <w:r>
        <w:rPr/>
        <w:t>：指由两个以上的房间组成的房间。</w:t>
      </w:r>
    </w:p>
    <w:p>
      <w:pPr>
        <w:pStyle w:val="Normal"/>
        <w:spacing w:lineRule="exact" w:line="240"/>
        <w:rPr/>
      </w:pPr>
      <w:r>
        <w:rPr/>
        <w:t>(68)Turn-Down Service</w:t>
      </w:r>
      <w:r>
        <w:rPr/>
        <w:t>：指由管家部员工为每个住房而做的开床服务。</w:t>
      </w:r>
    </w:p>
    <w:p>
      <w:pPr>
        <w:pStyle w:val="Normal"/>
        <w:spacing w:lineRule="exact" w:line="240"/>
        <w:rPr/>
      </w:pPr>
      <w:r>
        <w:rPr/>
        <w:t>(69)Day Use (</w:t>
      </w:r>
      <w:r>
        <w:rPr/>
        <w:t>日租房</w:t>
      </w:r>
      <w:r>
        <w:rPr/>
        <w:t>)</w:t>
      </w:r>
      <w:r>
        <w:rPr/>
        <w:t>：指当日进当日退的客房，也有称钟点房，退房时间使用不超过下午六点。</w:t>
      </w:r>
    </w:p>
    <w:p>
      <w:pPr>
        <w:pStyle w:val="Normal"/>
        <w:spacing w:lineRule="exact" w:line="240"/>
        <w:rPr/>
      </w:pPr>
      <w:r>
        <w:rPr/>
        <w:t>(70)D.N.D (</w:t>
      </w:r>
      <w:r>
        <w:rPr/>
        <w:t>请勿打扰</w:t>
      </w:r>
      <w:r>
        <w:rPr/>
        <w:t>)</w:t>
      </w:r>
      <w:r>
        <w:rPr/>
        <w:t>：即</w:t>
      </w:r>
      <w:r>
        <w:rPr/>
        <w:t>DO NOT DISTURB,</w:t>
      </w:r>
      <w:r>
        <w:rPr/>
        <w:t>指客人不希望别人打扰。</w:t>
      </w:r>
    </w:p>
    <w:p>
      <w:pPr>
        <w:pStyle w:val="Normal"/>
        <w:spacing w:lineRule="exact" w:line="240"/>
        <w:rPr/>
      </w:pPr>
      <w:r>
        <w:rPr/>
        <w:t>(71)Double Bed Room (</w:t>
      </w:r>
      <w:r>
        <w:rPr/>
        <w:t>双人房</w:t>
      </w:r>
      <w:r>
        <w:rPr/>
        <w:t>)</w:t>
      </w:r>
      <w:r>
        <w:rPr/>
        <w:t>：有一张大床的房间。</w:t>
      </w:r>
    </w:p>
    <w:p>
      <w:pPr>
        <w:pStyle w:val="Normal"/>
        <w:spacing w:lineRule="exact" w:line="240"/>
        <w:rPr/>
      </w:pPr>
      <w:r>
        <w:rPr/>
        <w:t>(72)Twin Bed Room (</w:t>
      </w:r>
      <w:r>
        <w:rPr/>
        <w:t>双人房</w:t>
      </w:r>
      <w:r>
        <w:rPr/>
        <w:t>)</w:t>
      </w:r>
      <w:r>
        <w:rPr/>
        <w:t>：一个房间有两张小床。</w:t>
      </w:r>
    </w:p>
    <w:p>
      <w:pPr>
        <w:pStyle w:val="Normal"/>
        <w:spacing w:lineRule="exact" w:line="240"/>
        <w:rPr/>
      </w:pPr>
      <w:r>
        <w:rPr/>
        <w:t>(73)Guaranteed (</w:t>
      </w:r>
      <w:r>
        <w:rPr/>
        <w:t>担保</w:t>
      </w:r>
      <w:r>
        <w:rPr/>
        <w:t>)</w:t>
      </w:r>
      <w:r>
        <w:rPr/>
        <w:t>：指客人以预付定金或本公司函电确认订房，无论客人是否到店都要保留，而无论是否入住都要付房费。</w:t>
      </w:r>
    </w:p>
    <w:p>
      <w:pPr>
        <w:pStyle w:val="Normal"/>
        <w:spacing w:lineRule="exact" w:line="240"/>
        <w:rPr/>
      </w:pPr>
      <w:r>
        <w:rPr/>
        <w:t>(74)Discount (</w:t>
      </w:r>
      <w:r>
        <w:rPr/>
        <w:t>折扣</w:t>
      </w:r>
      <w:r>
        <w:rPr/>
        <w:t>)</w:t>
      </w:r>
      <w:r>
        <w:rPr/>
        <w:t xml:space="preserve">：指为争取更多的客人而给予的折扣，一般给没有协议的散客礼貌性折扣，即 </w:t>
      </w:r>
      <w:r>
        <w:rPr/>
        <w:t>Courteasy Discount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(75)Rebate</w:t>
      </w:r>
      <w:r>
        <w:rPr/>
        <w:t xml:space="preserve">（冲减费用）：如客人对服务不满意，酒店给予适当费用的打折或免费，统称为 </w:t>
      </w:r>
      <w:r>
        <w:rPr/>
        <w:t>Rebate</w:t>
      </w:r>
      <w:r>
        <w:rPr/>
        <w:t xml:space="preserve">。　通常行使 </w:t>
      </w:r>
      <w:r>
        <w:rPr/>
        <w:t>Rebate</w:t>
      </w:r>
      <w:r>
        <w:rPr/>
        <w:t xml:space="preserve">的权利的是大堂副理。当然，前厅部主管以上人员也有相应的 </w:t>
      </w:r>
      <w:r>
        <w:rPr/>
        <w:t xml:space="preserve">Rebate </w:t>
      </w:r>
      <w:r>
        <w:rPr/>
        <w:t>权限。</w:t>
      </w:r>
    </w:p>
    <w:p>
      <w:pPr>
        <w:pStyle w:val="Normal"/>
        <w:spacing w:lineRule="exact" w:line="240"/>
        <w:rPr/>
      </w:pPr>
      <w:r>
        <w:rPr/>
        <w:t>(76)Welcome Drink(</w:t>
      </w:r>
      <w:r>
        <w:rPr/>
        <w:t>欢迎饮料</w:t>
      </w:r>
      <w:r>
        <w:rPr/>
        <w:t>)</w:t>
      </w:r>
      <w:r>
        <w:rPr/>
        <w:t>：通常是给给住客入住时赠送的免费软饮料（不含酒精），在大堂吧或咖啡厅较多，也有送夜总会的。</w:t>
      </w:r>
    </w:p>
    <w:p>
      <w:pPr>
        <w:pStyle w:val="Normal"/>
        <w:spacing w:lineRule="exact" w:line="240"/>
        <w:rPr/>
      </w:pPr>
      <w:r>
        <w:rPr/>
        <w:t>(77)Breakfast Coupon</w:t>
      </w:r>
      <w:r>
        <w:rPr/>
        <w:t>（早餐券）：用于免费用早餐的凭证。</w:t>
      </w:r>
    </w:p>
    <w:p>
      <w:pPr>
        <w:pStyle w:val="Normal"/>
        <w:spacing w:lineRule="exact" w:line="240"/>
        <w:rPr/>
      </w:pPr>
      <w:r>
        <w:rPr/>
        <w:t>(78)Guarantee Booking (</w:t>
      </w:r>
      <w:r>
        <w:rPr/>
        <w:t>担保订房</w:t>
      </w:r>
      <w:r>
        <w:rPr/>
        <w:t>)</w:t>
      </w:r>
      <w:r>
        <w:rPr/>
        <w:t>：凡是有按金，信用卡，公司（信函，传真，网络订房并市场营销经理批准），旅行社等担保的订房称为担保订房。无论客人到达与否，酒店有权向担保人或公司收取一晚的房租。</w:t>
      </w:r>
    </w:p>
    <w:p>
      <w:pPr>
        <w:pStyle w:val="Normal"/>
        <w:spacing w:lineRule="exact" w:line="240"/>
        <w:rPr/>
      </w:pPr>
      <w:r>
        <w:rPr/>
        <w:t>(79)Hold Room Until 6:00 pm (</w:t>
      </w:r>
      <w:r>
        <w:rPr/>
        <w:t>留到下午六点</w:t>
      </w:r>
      <w:r>
        <w:rPr/>
        <w:t>)</w:t>
      </w:r>
      <w:r>
        <w:rPr/>
        <w:t>：在旺季期间，对于没有到达时间、按金、信用卡、公司担保信、旅行社担保之订房，只保留房间至下午六时，以确保酒店的利益。</w:t>
      </w:r>
    </w:p>
    <w:p>
      <w:pPr>
        <w:pStyle w:val="Normal"/>
        <w:spacing w:lineRule="exact" w:line="240"/>
        <w:rPr/>
      </w:pPr>
      <w:r>
        <w:rPr/>
        <w:t>(80)Late Amendment &amp; Cancellation(</w:t>
      </w:r>
      <w:r>
        <w:rPr/>
        <w:t>旅行社过迟更改与取消</w:t>
      </w:r>
      <w:r>
        <w:rPr/>
        <w:t>)</w:t>
      </w:r>
      <w:r>
        <w:rPr/>
        <w:t>：通常在合同中规定，旅行社要作订房更改或取消时，在淡季必须要求三天之前，旺季必须在七天之前通知酒店，否则酒店会向旅行社收取一晚的房租。</w:t>
      </w:r>
    </w:p>
    <w:p>
      <w:pPr>
        <w:pStyle w:val="Normal"/>
        <w:spacing w:lineRule="exact" w:line="240"/>
        <w:rPr/>
      </w:pPr>
      <w:r>
        <w:rPr/>
        <w:t>(81)Commission(</w:t>
      </w:r>
      <w:r>
        <w:rPr/>
        <w:t>佣金</w:t>
      </w:r>
      <w:r>
        <w:rPr/>
        <w:t>)</w:t>
      </w:r>
      <w:r>
        <w:rPr/>
        <w:t>：当旅行社的订房是客人自付时，或订房是通过其他订房组织时，酒店往往回扣房租的一定比例给旅行社作为报酬。</w:t>
      </w:r>
    </w:p>
    <w:p>
      <w:pPr>
        <w:pStyle w:val="Normal"/>
        <w:spacing w:lineRule="exact" w:line="240"/>
        <w:rPr/>
      </w:pPr>
      <w:r>
        <w:rPr/>
        <w:t>(82)Allotment (</w:t>
      </w:r>
      <w:r>
        <w:rPr/>
        <w:t>配额订房</w:t>
      </w:r>
      <w:r>
        <w:rPr/>
        <w:t>)</w:t>
      </w:r>
      <w:r>
        <w:rPr/>
        <w:t>：酒店每天以一定数量的房间配额给网络订房公司，以保证他们在房间紧缺时能顺利地订房。</w:t>
      </w:r>
    </w:p>
    <w:p>
      <w:pPr>
        <w:pStyle w:val="Normal"/>
        <w:spacing w:lineRule="exact" w:line="240"/>
        <w:rPr/>
      </w:pPr>
      <w:r>
        <w:rPr/>
        <w:t>(83)Cut Off Days (</w:t>
      </w:r>
      <w:r>
        <w:rPr/>
        <w:t>截止天数</w:t>
      </w:r>
      <w:r>
        <w:rPr/>
        <w:t>)</w:t>
      </w:r>
      <w:r>
        <w:rPr/>
        <w:t>：为了维护酒店本身的利益，酒店会要求旅行社在规定的天数之前通知使用配额的订房，若在规定的天数之前收不到任何订房资料，酒店会取消所预留的房间，所规定之提前天数称为截止天数。</w:t>
      </w:r>
    </w:p>
    <w:p>
      <w:pPr>
        <w:pStyle w:val="Normal"/>
        <w:spacing w:lineRule="exact" w:line="240"/>
        <w:rPr/>
      </w:pPr>
      <w:r>
        <w:rPr/>
        <w:t>例如：给甲旅行社的房间配额为每天</w:t>
      </w:r>
      <w:r>
        <w:rPr/>
        <w:t>5</w:t>
      </w:r>
      <w:r>
        <w:rPr/>
        <w:t>间，截止天数为</w:t>
      </w:r>
      <w:r>
        <w:rPr/>
        <w:t>21</w:t>
      </w:r>
      <w:r>
        <w:rPr/>
        <w:t>天。若甲旅行社想使用其配额来订</w:t>
      </w:r>
      <w:r>
        <w:rPr/>
        <w:t>12</w:t>
      </w:r>
      <w:r>
        <w:rPr/>
        <w:t>月</w:t>
      </w:r>
      <w:r>
        <w:rPr/>
        <w:t>26</w:t>
      </w:r>
      <w:r>
        <w:rPr/>
        <w:t>日的房，则必须要在</w:t>
      </w:r>
      <w:r>
        <w:rPr/>
        <w:t>12</w:t>
      </w:r>
      <w:r>
        <w:rPr/>
        <w:t>月</w:t>
      </w:r>
      <w:r>
        <w:rPr/>
        <w:t>5</w:t>
      </w:r>
      <w:r>
        <w:rPr/>
        <w:t>日（即</w:t>
      </w:r>
      <w:r>
        <w:rPr/>
        <w:t>21</w:t>
      </w:r>
      <w:r>
        <w:rPr/>
        <w:t>天前）提前通知酒店，否则在</w:t>
      </w:r>
      <w:r>
        <w:rPr/>
        <w:t>12</w:t>
      </w:r>
      <w:r>
        <w:rPr/>
        <w:t>月</w:t>
      </w:r>
      <w:r>
        <w:rPr/>
        <w:t>6</w:t>
      </w:r>
      <w:r>
        <w:rPr/>
        <w:t>日的早上，酒店便会取消甲旅行社在</w:t>
      </w:r>
      <w:r>
        <w:rPr/>
        <w:t>12</w:t>
      </w:r>
      <w:r>
        <w:rPr/>
        <w:t>月</w:t>
      </w:r>
      <w:r>
        <w:rPr/>
        <w:t>26</w:t>
      </w:r>
      <w:r>
        <w:rPr/>
        <w:t>日的配额，而在这之前，无论房间如何紧缺，酒店亦无权动用旅行社的配额。</w:t>
      </w:r>
    </w:p>
    <w:p>
      <w:pPr>
        <w:pStyle w:val="Normal"/>
        <w:spacing w:lineRule="exact" w:line="240"/>
        <w:rPr/>
      </w:pPr>
      <w:r>
        <w:rPr/>
        <w:t>(84)Surcharge (</w:t>
      </w:r>
      <w:r>
        <w:rPr/>
        <w:t>附加费</w:t>
      </w:r>
      <w:r>
        <w:rPr/>
        <w:t>)</w:t>
      </w:r>
      <w:r>
        <w:rPr/>
        <w:t xml:space="preserve">：又称 </w:t>
      </w:r>
      <w:r>
        <w:rPr/>
        <w:t>Service Charge</w:t>
      </w:r>
      <w:r>
        <w:rPr/>
        <w:t>服务费，所有房间的收费都应在标价的基础上加上</w:t>
      </w:r>
      <w:r>
        <w:rPr/>
        <w:t>15%</w:t>
      </w:r>
      <w:r>
        <w:rPr/>
        <w:t>的附加费．中</w:t>
      </w:r>
      <w:r>
        <w:rPr/>
        <w:t>10%</w:t>
      </w:r>
      <w:r>
        <w:rPr/>
        <w:t>为服务费，</w:t>
      </w:r>
      <w:r>
        <w:rPr/>
        <w:t>5%</w:t>
      </w:r>
      <w:r>
        <w:rPr/>
        <w:t>为政府税收。例：标价为￥</w:t>
      </w:r>
      <w:r>
        <w:rPr/>
        <w:t>100</w:t>
      </w:r>
      <w:r>
        <w:rPr/>
        <w:t>，则应收￥</w:t>
      </w:r>
      <w:r>
        <w:rPr/>
        <w:t>100×1.15</w:t>
      </w:r>
      <w:r>
        <w:rPr/>
        <w:t>＝￥</w:t>
      </w:r>
      <w:r>
        <w:rPr/>
        <w:t>115</w:t>
      </w:r>
      <w:r>
        <w:rPr/>
        <w:t>．所加收的</w:t>
      </w:r>
      <w:r>
        <w:rPr/>
        <w:t>15</w:t>
      </w:r>
      <w:r>
        <w:rPr/>
        <w:t>元便是附加费。</w:t>
      </w:r>
    </w:p>
    <w:p>
      <w:pPr>
        <w:pStyle w:val="Normal"/>
        <w:spacing w:lineRule="exact" w:line="240"/>
        <w:rPr/>
      </w:pPr>
      <w:r>
        <w:rPr/>
        <w:t>(85)Waiting List (</w:t>
      </w:r>
      <w:r>
        <w:rPr/>
        <w:t>候补订房</w:t>
      </w:r>
      <w:r>
        <w:rPr/>
        <w:t>)</w:t>
      </w:r>
      <w:r>
        <w:rPr/>
        <w:t>：当酒店订房已超订及无法接受更多的订房时，为了保障酒店的收益和满足客人的需要，把额满后的订房在候补名单上，一旦有机会，酒店便会安排候补名单的客人的住房。</w:t>
      </w:r>
    </w:p>
    <w:p>
      <w:pPr>
        <w:pStyle w:val="Normal"/>
        <w:spacing w:lineRule="exact" w:line="240"/>
        <w:rPr/>
      </w:pPr>
      <w:r>
        <w:rPr/>
        <w:t>(86)Occupancy</w:t>
      </w:r>
      <w:r>
        <w:rPr/>
        <w:t>（入住率）：酒店总经理会定时不定期的到前台询问当日的</w:t>
      </w:r>
      <w:r>
        <w:rPr/>
        <w:t>Occupancy</w:t>
      </w:r>
      <w:r>
        <w:rPr/>
        <w:t>，已成酒店的惯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8:00Z</dcterms:created>
  <dc:creator>若水公司</dc:creator>
  <dc:description>若水公司</dc:description>
  <cp:keywords>若水公司</cp:keywords>
  <dc:language>en-US</dc:language>
  <cp:lastModifiedBy>若水公司</cp:lastModifiedBy>
  <dcterms:modified xsi:type="dcterms:W3CDTF">2012-02-28T03:11:00Z</dcterms:modified>
  <cp:revision>2</cp:revision>
  <dc:subject>若水公司</dc:subject>
  <dc:title>若水公司</dc:title>
</cp:coreProperties>
</file>